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0" w:after="100"/>
        <w:jc w:val="center"/>
        <w:textAlignment w:val="top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ро опублікування результатів дисертацій на здобуття наукових ступенів доктора і кандидата наук</w:t>
      </w:r>
    </w:p>
    <w:p>
      <w:pPr>
        <w:pStyle w:val="Heading3"/>
        <w:shd w:fill="FFFFFF" w:val="clear"/>
        <w:spacing w:lineRule="atLeast" w:line="280"/>
        <w:textAlignment w:val="top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 МОНмолодьспорт № 1112 від 17.10.12 року</w:t>
      </w:r>
    </w:p>
    <w:p>
      <w:pPr>
        <w:pStyle w:val="Style12"/>
        <w:shd w:fill="FFFFFF" w:val="clear"/>
        <w:spacing w:lineRule="atLeast" w:line="360"/>
        <w:jc w:val="cente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Style12"/>
        <w:shd w:fill="FFFFFF" w:val="clear"/>
        <w:spacing w:lineRule="atLeast" w:line="360"/>
        <w:jc w:val="cente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НАКАЗ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 xml:space="preserve">№ </w:t>
      </w:r>
      <w:r>
        <w:rPr>
          <w:color w:val="666666"/>
          <w:sz w:val="28"/>
          <w:szCs w:val="28"/>
          <w:lang w:val="uk-UA"/>
        </w:rPr>
        <w:t>1112 від 17 жовтня 2012 року</w:t>
      </w:r>
    </w:p>
    <w:p>
      <w:pPr>
        <w:pStyle w:val="Style12"/>
        <w:shd w:fill="FFFFFF" w:val="clear"/>
        <w:spacing w:lineRule="atLeast" w:line="360"/>
        <w:jc w:val="right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Зареєстровано</w:t>
        <w:br/>
        <w:t>в Міністерстві юстиції України</w:t>
        <w:br/>
        <w:t>2 листопада 2012 р. за № 1851/22163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rStyle w:val="StrongEmphasis"/>
          <w:color w:val="666666"/>
          <w:sz w:val="28"/>
          <w:szCs w:val="28"/>
          <w:lang w:val="uk-UA"/>
        </w:rPr>
        <w:t>Про опублікування результатів дисертацій</w:t>
      </w:r>
      <w:r>
        <w:rPr>
          <w:b/>
          <w:bCs/>
          <w:color w:val="666666"/>
          <w:sz w:val="28"/>
          <w:szCs w:val="28"/>
          <w:lang w:val="uk-UA"/>
        </w:rPr>
        <w:br/>
      </w:r>
      <w:r>
        <w:rPr>
          <w:rStyle w:val="StrongEmphasis"/>
          <w:color w:val="666666"/>
          <w:sz w:val="28"/>
          <w:szCs w:val="28"/>
          <w:lang w:val="uk-UA"/>
        </w:rPr>
        <w:t>на здобуття наукових ступенів доктора і кандидата наук</w:t>
      </w:r>
    </w:p>
    <w:p>
      <w:pPr>
        <w:pStyle w:val="Style12"/>
        <w:shd w:fill="FFFFFF" w:val="clear"/>
        <w:spacing w:lineRule="atLeast" w:line="360"/>
        <w:textAlignment w:val="top"/>
        <w:rPr/>
      </w:pPr>
      <w:r>
        <w:rPr>
          <w:color w:val="666666"/>
          <w:sz w:val="28"/>
          <w:szCs w:val="28"/>
          <w:lang w:val="uk-UA"/>
        </w:rPr>
        <w:t>Відповідно до Положення про Міністерство освіти і науки, молоді та спорту України, затвердженого Указом Президента України від 08 квітня 2011 року</w:t>
      </w:r>
      <w:hyperlink r:id="rId2" w:tgtFrame="_blank">
        <w:r>
          <w:rPr>
            <w:rStyle w:val="InternetLink"/>
            <w:color w:val="820000"/>
            <w:sz w:val="28"/>
            <w:szCs w:val="28"/>
            <w:lang w:val="uk-UA"/>
          </w:rPr>
          <w:t xml:space="preserve"> № 410</w:t>
        </w:r>
      </w:hyperlink>
      <w:r>
        <w:rPr>
          <w:color w:val="666666"/>
          <w:sz w:val="28"/>
          <w:szCs w:val="28"/>
          <w:lang w:val="uk-UA"/>
        </w:rPr>
        <w:t xml:space="preserve">, та пунктів 11 і 14 Порядку присудження наукових ступенів і присвоєння вченого звання старшого наукового співробітника, затвердженого постановою Кабінету Міністрів України від 07 березня 2007 року </w:t>
      </w:r>
      <w:hyperlink r:id="rId3" w:tgtFrame="_blank">
        <w:r>
          <w:rPr>
            <w:rStyle w:val="InternetLink"/>
            <w:color w:val="820000"/>
            <w:sz w:val="28"/>
            <w:szCs w:val="28"/>
            <w:lang w:val="uk-UA"/>
          </w:rPr>
          <w:t>№ 423</w:t>
        </w:r>
      </w:hyperlink>
      <w:r>
        <w:rPr>
          <w:color w:val="666666"/>
          <w:sz w:val="28"/>
          <w:szCs w:val="28"/>
          <w:lang w:val="uk-UA"/>
        </w:rPr>
        <w:t>, наказую: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0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Вимоги до опублікування результатів дисертацій на здобуття наукових ступенів доктора і кандидата нау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Вимоги до опублікованої монографії, що подається на здобуття наукового ступеня доктора наук.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2. Установити, що: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2.1 за темою дисертації на здобуття наукового ступеня доктора наук необхідна наявність не менше 20 публікацій у наукових (зокрема електронних) фахових виданнях України та інших держав, з яки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0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не менше чотирьох публікацій у виданнях іноземних держав або у виданнях України, які включені до міжнародних наукометричних ба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не більше п’яти публікацій в електронних наукових фахових виданн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у галузях природничих і технічних наук замість трьох статей можуть бути долучені три патенти на винахід (авторські свідоцтва про винахід), які пройшли кваліфікаційну експертизу і безпосередньо стосуються наукових результатів дисертації (за наявності);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2.2 за темою дисертації на здобуття наукового ступеня кандидата наук необхідна наявність не менше п’яти публікацій у наукових (зокрема електронних) фахових виданнях України, з яких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0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не менше однієї статті у виданнях іноземних держав або у виданнях України, які включені до міжнародних наукометричних баз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одна із статей може бути опублікована в електронному науковому фаховому виданні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у галузях природничих і технічних наук замість однієї статті може бути долучений один патент на винахід (авторське свідоцтво про винахід), який пройшов кваліфікаційну експертизу і безпосередньо стосується наукових результатів дисертації (за наявності);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2.3 у разі підготовки дисертації на здобуття наукового ступеня доктора наук на правах рукопису необхідна наявність (для гуманітарних і суспільних наук, за винятком дисертацій з історичних наук за спеціальностями 07.00.04 "Археологія", 07.00.09 "Антропологія") опублікованої без співавторів монографії обсягом не менше 10 обліково-видавничих аркушів, яка містить власні результати наукових досліджень здобувача і відповідає Вимогам до опублікованої монографії, що подається на здобуття наукового ступеня доктора наук, затвердженим цим наказом.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3. Спеціалізованим вченим радам при прийнятті до розгляду дисертацій на здобуття наукових ступенів доктора та кандидата наук враховувати вимоги цього наказу.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4. Департаменту атестації кадрів (Бондаренко В.Д.) забезпечити подання цього наказу на державну реєстрацію до Міністерства юстиції України.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5. Контроль за виконанням цього наказу покласти на першого заступника Міністра Суліму Є.М.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6. Цей наказ набирає чинності з дня його офіційного опублікування, крім абзацу другого підпункту 2.1 пункту 2 та абзацу другого підпункту 2.2 пункту 2, які набирають чинності з 01 січня 2013 року.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Міністр       Д.В. Табачник</w:t>
      </w:r>
    </w:p>
    <w:p>
      <w:pPr>
        <w:pStyle w:val="Style12"/>
        <w:shd w:fill="FFFFFF" w:val="clear"/>
        <w:spacing w:lineRule="atLeast" w:line="360"/>
        <w:jc w:val="right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ЗАТВЕРДЖЕНО</w:t>
        <w:br/>
        <w:t>Наказ Міністерства освіти і науки,</w:t>
        <w:br/>
        <w:t>молоді та спорту України</w:t>
        <w:br/>
        <w:t>17.10.2012 № 1112</w:t>
      </w:r>
    </w:p>
    <w:p>
      <w:pPr>
        <w:pStyle w:val="Style12"/>
        <w:shd w:fill="FFFFFF" w:val="clear"/>
        <w:spacing w:lineRule="atLeast" w:line="360"/>
        <w:jc w:val="right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Зареєстровано</w:t>
        <w:br/>
        <w:t>в Міністерстві юстиції України</w:t>
        <w:br/>
        <w:t>2 листопада 2012 р. за № 1851/22163</w:t>
      </w:r>
    </w:p>
    <w:p>
      <w:pPr>
        <w:pStyle w:val="Heading2"/>
        <w:shd w:fill="FFFFFF" w:val="clear"/>
        <w:spacing w:lineRule="atLeast" w:line="36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/>
          <w:color w:val="666666"/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360"/>
        <w:jc w:val="center"/>
        <w:textAlignment w:val="top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ВИМОГИ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до опублікування результатів дисертацій на здобуття наукових ступенів доктора і кандидата наук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За темою дисертації зараховуються публікації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0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з наведенням обґрунтування отриманих наукових результатів відповідно до мети статті (поставленого завдання) та висновкі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у наукових періодичних виданнях України до травня 1997 року за умови повноти викладу матеріалів дисертації, що визначається спеціалізованою вченою радо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у наукових фахових виданнях, які на дату їх публікації були внесені до Переліку наукових фахових видань України, затвердженого в установленому законодавством поряд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у наукових періодичних виданнях інших держав за умови повноти викладу матеріалів дисертації, що визначається спеціалізованою вченою радо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у кількості не більше однієї статті в одному випуску (номері) наукового фахового видання.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За темою дисертації не зараховуються публікації, в яких повторюються наукові результати, опубліковані раніше в інших наукових публікаціях, що ввійшли до мінімальної кількості публікацій за темою дисертації.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uk-UA"/>
        </w:rPr>
        <w:t>Директор Департаменту атестації кадрів       В. Бондаренко</w:t>
      </w:r>
    </w:p>
    <w:p>
      <w:pPr>
        <w:pStyle w:val="Style12"/>
        <w:shd w:fill="FFFFFF" w:val="clear"/>
        <w:spacing w:lineRule="atLeast" w:line="360"/>
        <w:textAlignment w:val="top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en-US"/>
        </w:rPr>
      </w:r>
    </w:p>
    <w:p>
      <w:pPr>
        <w:pStyle w:val="Style12"/>
        <w:shd w:fill="FFFFFF" w:val="clear"/>
        <w:spacing w:lineRule="atLeast" w:line="360"/>
        <w:jc w:val="right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ЗАТВЕРДЖЕНО</w:t>
        <w:br/>
        <w:t>Наказ Міністерства освіти і науки,</w:t>
        <w:br/>
        <w:t>молоді та спорту України</w:t>
        <w:br/>
        <w:t>17.10.2012 № 1112</w:t>
      </w:r>
    </w:p>
    <w:p>
      <w:pPr>
        <w:pStyle w:val="Style12"/>
        <w:shd w:fill="FFFFFF" w:val="clear"/>
        <w:spacing w:lineRule="atLeast" w:line="360"/>
        <w:jc w:val="right"/>
        <w:textAlignment w:val="top"/>
        <w:rPr>
          <w:rStyle w:val="StrongEmphasis"/>
          <w:b w:val="false"/>
          <w:b w:val="false"/>
          <w:bCs w:val="false"/>
          <w:color w:val="666666"/>
          <w:sz w:val="28"/>
          <w:szCs w:val="28"/>
          <w:lang w:val="en-US"/>
        </w:rPr>
      </w:pPr>
      <w:r>
        <w:rPr>
          <w:lang w:val="uk-UA"/>
        </w:rPr>
        <w:t>Зареєстровано</w:t>
        <w:br/>
        <w:t>в Міністерстві юстиції України</w:t>
        <w:br/>
        <w:t>2 листопада 2012 р. за № 1852/22164</w:t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ВИМОГИ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до опублікованої монографії, що подається на здобуття наукового ступеня доктора наук</w:t>
      </w:r>
    </w:p>
    <w:p>
      <w:pPr>
        <w:pStyle w:val="Style12"/>
        <w:shd w:fill="FFFFFF" w:val="clea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Опублікована монографія, що подається на здобуття наукового ступеня доктора наук, повинна:</w:t>
      </w:r>
    </w:p>
    <w:p>
      <w:pPr>
        <w:pStyle w:val="Style12"/>
        <w:shd w:fill="FFFFFF" w:val="clea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бути надрукованою без співавторів;</w:t>
      </w:r>
    </w:p>
    <w:p>
      <w:pPr>
        <w:pStyle w:val="Style12"/>
        <w:shd w:fill="FFFFFF" w:val="clea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містити узагальнені результати наукових досліджень автора, опубліковані раніше в наукових фахових виданнях України або інших держав, у кількості відповідно до підпункту 2.1 пункту 2 цього наказу;</w:t>
      </w:r>
    </w:p>
    <w:p>
      <w:pPr>
        <w:pStyle w:val="Style12"/>
        <w:shd w:fill="FFFFFF" w:val="clea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мати обсяг основного тексту для здобуття наукового ступеня доктора наук у галузі гуманітарних та суспільних наук не менше 15 авторських аркушів, а в галузі природничих та технічних наук - не менше 10 авторських аркушів;</w:t>
      </w:r>
    </w:p>
    <w:p>
      <w:pPr>
        <w:pStyle w:val="Style12"/>
        <w:shd w:fill="FFFFFF" w:val="clea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містити відомості про рецензентів - не менше двох докторів наук, фахівців за спеціальністю дисертації;</w:t>
      </w:r>
    </w:p>
    <w:p>
      <w:pPr>
        <w:pStyle w:val="Style12"/>
        <w:shd w:fill="FFFFFF" w:val="clea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містити інформацію про рекомендацію до друку вченої ради наукової установи або вищого навчального закладу III-IV рівнів акредитації;</w:t>
      </w:r>
    </w:p>
    <w:p>
      <w:pPr>
        <w:pStyle w:val="Style12"/>
        <w:shd w:fill="FFFFFF" w:val="clea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випускатися тиражем не менше 300 примірників;</w:t>
      </w:r>
    </w:p>
    <w:p>
      <w:pPr>
        <w:pStyle w:val="Style12"/>
        <w:shd w:fill="FFFFFF" w:val="clea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мати міжнародний стандартний номер книги ISBN;</w:t>
      </w:r>
    </w:p>
    <w:p>
      <w:pPr>
        <w:pStyle w:val="Style12"/>
        <w:shd w:fill="FFFFFF" w:val="clear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надсилатися до фондів таких бібліотек України:</w:t>
      </w:r>
    </w:p>
    <w:p>
      <w:pPr>
        <w:pStyle w:val="Normal"/>
        <w:numPr>
          <w:ilvl w:val="0"/>
          <w:numId w:val="4"/>
        </w:numPr>
        <w:shd w:fill="FFFFFF" w:val="clear"/>
        <w:spacing w:before="280" w:after="20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Національна бібліотека України імені В. І. Вернадського НАН України (03039, Київ, проспект 40-річчя Жовтня, 3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Національна парламентська бібліотека України (01001, Київ, вул. М. Грушевського, 1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Державна наукова установа "Книжкова палата України імені Івана Федорова" (02660, Київ, проспект Ю. Гагаріна, 27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Львівська національна наукова бібліотека України імені В. Стефаника (79000, Львів, вул. В. Стефаника, 2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Державний заклад "Одеська національна ордена Дружби народів наукова бібліотека імені М. Горького" (65023, Одеса, вул. Л. Пастера, 13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Державний заклад "Харківська державна наукова бібліотека ім. В. Г. Короленка" (61003, Харків, провулок В.Г. Короленка, 18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бути оформленою з дотриманням вимог державних стандартів України.</w:t>
      </w:r>
    </w:p>
    <w:p>
      <w:pPr>
        <w:pStyle w:val="Style12"/>
        <w:shd w:fill="FFFFFF" w:val="clear"/>
        <w:spacing w:before="280" w:after="220"/>
        <w:textAlignment w:val="top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Директор Департаменту атестації кадрів       В. Бондаренко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other/17151/" TargetMode="External"/><Relationship Id="rId3" Type="http://schemas.openxmlformats.org/officeDocument/2006/relationships/hyperlink" Target="http://osvita.ua/legislation/Vishya_osvita/28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8:00Z</dcterms:created>
  <dc:creator>nio</dc:creator>
  <dc:description/>
  <cp:keywords/>
  <dc:language>en-US</dc:language>
  <cp:lastModifiedBy>nio</cp:lastModifiedBy>
  <dcterms:modified xsi:type="dcterms:W3CDTF">2012-11-30T13:37:00Z</dcterms:modified>
  <cp:revision>5</cp:revision>
  <dc:subject/>
  <dc:title>Про опублікування результатів дисертацій на здобуття наукових ступенів доктора і кандидата наук</dc:title>
</cp:coreProperties>
</file>