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0" w:leader="none"/>
        </w:tabs>
        <w:ind w:right="-2" w:hanging="0"/>
        <w:jc w:val="center"/>
        <w:rPr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81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іністерство освіти і науки, молоді та спорту України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епартамент роботи з персоналом та керівними кадрами</w:t>
      </w:r>
    </w:p>
    <w:p>
      <w:pPr>
        <w:pStyle w:val="1"/>
        <w:tabs>
          <w:tab w:val="clear" w:pos="708"/>
          <w:tab w:val="left" w:pos="963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ckThinSmallGap" w:sz="2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1135, місто Київ, проспект Перемоги, 10. Тел.: (044) 481-32-33</w:t>
            </w:r>
          </w:p>
        </w:tc>
      </w:tr>
    </w:tbl>
    <w:p>
      <w:pPr>
        <w:pStyle w:val="1"/>
        <w:ind w:right="-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right="-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.03.20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-2|127-1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ерівникам вищих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-ІV рівня акредитації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ових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формлення атестаційних с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хист персональних даних» з метою </w:t>
      </w:r>
      <w:r>
        <w:rPr>
          <w:sz w:val="28"/>
          <w:lang w:val="uk-UA"/>
        </w:rPr>
        <w:t xml:space="preserve">своєчасного розгляду </w:t>
      </w:r>
      <w:r>
        <w:rPr>
          <w:sz w:val="28"/>
          <w:szCs w:val="28"/>
          <w:lang w:val="uk-UA"/>
        </w:rPr>
        <w:t>атестаційних матеріалів здобувачів щодо</w:t>
      </w:r>
      <w:r>
        <w:rPr>
          <w:sz w:val="28"/>
          <w:lang w:val="uk-UA"/>
        </w:rPr>
        <w:t xml:space="preserve"> присвоєння вчених звань професора і доцента у Міністерстві освіти  і науки необхідно чітко дотримуватися вимог щодо оформлення атестаційних спра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у увагу слід звертати на опис документів атестаційної справи здобувача щодо присвоєння вченого звання. В описі обов’язково зазначається мета обробки і категорії персональних да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, матеріали, які будуть оформлені не належним чином, розглядатися Міністерством не бу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: 2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171450</wp:posOffset>
            </wp:positionV>
            <wp:extent cx="9652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>І. А. Некрас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81477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ільненко О.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урилюк Ю.В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589915</wp:posOffset>
                </wp:positionV>
                <wp:extent cx="273050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8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5.85pt;margin-top:46.5pt;width:21.45pt;height:26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rPr/>
            </w:pPr>
            <w:r>
              <w:rPr>
                <w:b/>
                <w:sz w:val="22"/>
                <w:lang w:val="uk-UA"/>
              </w:rPr>
              <w:tab/>
              <w:t xml:space="preserve">                   </w:t>
            </w:r>
            <w:r>
              <w:rPr>
                <w:b/>
                <w:lang w:val="uk-UA"/>
              </w:rPr>
              <w:t>ЗРАЗ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Я, 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народився „___” __________ 19 __ року , паспорт серії ___ №_________ )  шляхом підписання цього тексту, надаю згоду __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назва навчального   закладу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та Міністерству освіти і науки, молоді та  спорту України на збір та використання інформації про мене з обмеженим доступом з метою присвоєння вченого звання професора (доцента) та видачі атестата професора (доцента), а також  для забезпечення роботи </w:t>
            </w:r>
            <w:r>
              <w:rPr>
                <w:bCs/>
                <w:lang w:val="uk-UA"/>
              </w:rPr>
              <w:t>бази даних «Атестаційна колегія» Міністерства освіти і науки, молоді та спорту</w:t>
            </w:r>
            <w:r>
              <w:rPr>
                <w:lang w:val="uk-UA"/>
              </w:rPr>
              <w:t xml:space="preserve"> України в межах, необхідних для досягнення вказаної вище мет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___” _________ ______ р.,          ____________ (__________________________________)  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кадрового підрозділу ________________ ( _____________________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Я, _________________________, посвідчую, що отримав повідомлення про включення інформації про мене до бази персональних даних з метою присвоєння вченого звання професора (доцента) та видачі атестата професора (доцента)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Cs/>
                <w:sz w:val="20"/>
                <w:szCs w:val="20"/>
                <w:lang w:val="uk-UA"/>
              </w:rPr>
              <w:t xml:space="preserve">Міністерства освіти і науки, молоді та спорту з метою </w:t>
            </w:r>
            <w:r>
              <w:rPr>
                <w:sz w:val="20"/>
                <w:szCs w:val="20"/>
                <w:lang w:val="uk-UA"/>
              </w:rPr>
              <w:t>присвоєння вченого звання професора (доцента) та видачі атестата професора (доцента)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застосовувати засоби правового захисту в разі порушення законодавства про захист перс.даних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 </w:t>
      </w:r>
    </w:p>
    <w:p>
      <w:pPr>
        <w:pStyle w:val="Normal"/>
        <w:ind w:left="-1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</w:t>
      </w:r>
    </w:p>
    <w:p>
      <w:pPr>
        <w:pStyle w:val="Normal"/>
        <w:ind w:left="-1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 атестаційної справи здобувача щодо присвоєння вченого звання 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і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ода на збір та обробку персональних даних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ідний 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ершої сторінки паспор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ка про здобувача вченого зван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засідання лічильної коміс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наукових та навчально-методичних прац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трудової книжки про педагогічну роботу здобувач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трудової книж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и з наказів про педагогічний стаж здобувача (у разі роботи за сумісництв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дипломів кандидата наук, доктора наук, указу про присвоєння державного почесного зва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атестата доцента або старшого наукового співробі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ферати, підготовлених кандидатів наук (для здобувачів, які не мають наукового ступеня доктора наук, та здобувачів наукових установ), копії дипломів підготовлених кандидатів нау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1,2 та 3 стор навчальних посібників (підручників) для здобувачів щодо присвоєння вченого звання професора, які не мають науковий ступінь доктора нау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1,2 та 3 стор монографій для здобувачів наукових уст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ні документи надаються з метою обробки та розгляду на засіданні атестаційної колегії Міністерства питання щодо присвоєння __</w:t>
      </w:r>
      <w:r>
        <w:rPr>
          <w:sz w:val="28"/>
          <w:szCs w:val="28"/>
          <w:u w:val="single"/>
          <w:lang w:val="uk-UA"/>
        </w:rPr>
        <w:t xml:space="preserve">П.І.Б._(здобувача) </w:t>
      </w:r>
      <w:r>
        <w:rPr>
          <w:sz w:val="28"/>
          <w:szCs w:val="28"/>
          <w:lang w:val="uk-UA"/>
        </w:rPr>
        <w:t>вченого звання доцента (професора) та видачею атестата державного зраз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ений секрета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589915</wp:posOffset>
                </wp:positionV>
                <wp:extent cx="273050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8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85pt;margin-top:46.5pt;width:21.45pt;height:26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ІБ</w:t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>М.П.</w:t>
        <w:tab/>
        <w:tab/>
        <w:tab/>
      </w:r>
      <w:r>
        <w:rPr>
          <w:sz w:val="28"/>
          <w:szCs w:val="28"/>
          <w:u w:val="single"/>
          <w:lang w:val="uk-UA"/>
        </w:rPr>
        <w:t>підпис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JOURNAL;Arial" w:hAnsi="JOURNAL;Arial" w:cs="JOURNAL;Arial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5:00Z</dcterms:created>
  <dc:creator>Mr.X</dc:creator>
  <dc:description/>
  <cp:keywords/>
  <dc:language>en-US</dc:language>
  <cp:lastModifiedBy>1</cp:lastModifiedBy>
  <dcterms:modified xsi:type="dcterms:W3CDTF">2013-03-22T09:37:00Z</dcterms:modified>
  <cp:revision>6</cp:revision>
  <dc:subject/>
  <dc:title/>
</cp:coreProperties>
</file>