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Заявка на участие в конференции </w:t>
      </w:r>
    </w:p>
    <w:p>
      <w:pPr>
        <w:pStyle w:val="Normal"/>
        <w:jc w:val="center"/>
        <w:rPr/>
      </w:pPr>
      <w:r>
        <w:rPr>
          <w:b/>
          <w:i/>
        </w:rPr>
        <w:t>«</w:t>
      </w:r>
      <w:r>
        <w:rPr/>
        <w:t>Образовательные риски: суть и подходы к решению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910"/>
        <w:gridCol w:w="5028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 степень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ое звание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оклада (сообщения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вание (да/нет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ылка сборника (да/нет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участия (очное/заочное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участия (с выступлением/без выступления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 сообщаю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22:00Z</dcterms:created>
  <dc:creator>kozjaruk</dc:creator>
  <dc:description/>
  <cp:keywords/>
  <dc:language>en-US</dc:language>
  <cp:lastModifiedBy>kozjaruk</cp:lastModifiedBy>
  <dcterms:modified xsi:type="dcterms:W3CDTF">2017-08-22T11:35:00Z</dcterms:modified>
  <cp:revision>2</cp:revision>
  <dc:subject/>
  <dc:title>Заявка на участие в конференции </dc:title>
</cp:coreProperties>
</file>