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  <w:t>Образец оформления тезисов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743700" cy="3489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89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пт, п/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16 пт, п/ж, все больш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авнивание по цент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Garamond" w:hAnsi="Garamond" w:cs="Garamond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 доклада....(14 п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блиографические ссы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пт, п/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6pt;margin-top:5.75pt;width:530.95pt;height:274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ници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пт, п/ж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16 пт, п/ж, все больш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авнивание по центру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Garamond" w:hAnsi="Garamond" w:cs="Garamond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 доклада....(14 п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блиографические ссыл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пт, п/ж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p>
      <w:pPr>
        <w:pStyle w:val="Normal"/>
        <w:spacing w:before="0" w:after="200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0:00Z</dcterms:created>
  <dc:creator>nio</dc:creator>
  <dc:description/>
  <cp:keywords/>
  <dc:language>en-US</dc:language>
  <cp:lastModifiedBy>nio</cp:lastModifiedBy>
  <dcterms:modified xsi:type="dcterms:W3CDTF">2021-01-20T14:10:00Z</dcterms:modified>
  <cp:revision>2</cp:revision>
  <dc:subject/>
  <dc:title>Образец оформления тезисов:</dc:title>
</cp:coreProperties>
</file>