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ОПИС НАВЧАЛЬНОЇ ДИСЦИПЛІН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332"/>
        <w:gridCol w:w="2800"/>
      </w:tblGrid>
      <w:tr>
        <w:trPr>
          <w:trHeight w:val="12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і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и</w:t>
            </w:r>
          </w:p>
        </w:tc>
      </w:tr>
      <w:tr>
        <w:trPr>
          <w:trHeight w:val="40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ів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05 «Економіка та підприємство»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30504 – Економіка підприємств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: 3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8.03050401 – Економіка підприєм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ідготовки: 1-й</w:t>
            </w:r>
          </w:p>
        </w:tc>
      </w:tr>
      <w:tr>
        <w:trPr>
          <w:trHeight w:val="32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: 2-й</w:t>
            </w:r>
          </w:p>
        </w:tc>
      </w:tr>
      <w:tr>
        <w:trPr>
          <w:trHeight w:val="3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ількість годин: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ча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антаже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ента</w:t>
            </w:r>
            <w:r>
              <w:rPr>
                <w:sz w:val="28"/>
                <w:szCs w:val="28"/>
                <w:lang w:val="uk-UA"/>
              </w:rPr>
              <w:t>: 30 г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жневе</w:t>
            </w:r>
          </w:p>
          <w:p>
            <w:pPr>
              <w:pStyle w:val="Normal"/>
              <w:ind w:left="-54" w:right="-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антаження:</w:t>
            </w:r>
          </w:p>
          <w:p>
            <w:pPr>
              <w:pStyle w:val="Normal"/>
              <w:ind w:left="-54" w:right="-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: 14 год.</w:t>
            </w:r>
          </w:p>
        </w:tc>
      </w:tr>
      <w:tr>
        <w:trPr>
          <w:trHeight w:val="7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 занятт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год.</w:t>
            </w:r>
          </w:p>
        </w:tc>
      </w:tr>
      <w:tr>
        <w:trPr>
          <w:trHeight w:val="65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9" w:hanging="6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:</w:t>
            </w:r>
          </w:p>
          <w:p>
            <w:pPr>
              <w:pStyle w:val="Normal"/>
              <w:ind w:left="609" w:hanging="6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од.</w:t>
            </w:r>
          </w:p>
        </w:tc>
      </w:tr>
      <w:tr>
        <w:trPr>
          <w:trHeight w:val="65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а робота:</w:t>
            </w:r>
          </w:p>
          <w:p>
            <w:pPr>
              <w:pStyle w:val="Normal"/>
              <w:ind w:left="609" w:hanging="6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год.</w:t>
            </w:r>
          </w:p>
        </w:tc>
      </w:tr>
      <w:tr>
        <w:trPr>
          <w:trHeight w:val="65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ідсумкового контрол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II. АНОТАЦІЯ КУР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iCs/>
          <w:caps/>
          <w:color w:val="000000"/>
          <w:sz w:val="28"/>
          <w:szCs w:val="28"/>
          <w:lang w:val="en-US"/>
        </w:rPr>
      </w:pPr>
      <w:r>
        <w:rPr>
          <w:b/>
          <w:i/>
          <w:iCs/>
          <w:cap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едмет</w:t>
      </w:r>
      <w:r>
        <w:rPr>
          <w:color w:val="000000"/>
          <w:sz w:val="28"/>
          <w:szCs w:val="28"/>
          <w:lang w:val="uk-UA"/>
        </w:rPr>
        <w:t xml:space="preserve"> навчальної дисципліни: економічні основи розвитку національної системи освіти в умовах глобалізації і поглиблення конкуренції на міжнародному ринку освітніх по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Мета</w:t>
      </w:r>
      <w:r>
        <w:rPr>
          <w:color w:val="000000"/>
          <w:sz w:val="28"/>
          <w:szCs w:val="28"/>
          <w:lang w:val="uk-UA"/>
        </w:rPr>
        <w:t xml:space="preserve"> курсу «Економіка освіти»: формування у студентів факультету «Бізнес-Управління» цілісного уявлення про економічний зміст, завдання </w:t>
        <w:br/>
        <w:t>і закономірності функціонування освітньої системи суспільства в умовах глобалізації і поглиблення міжнародної конкуренції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  <w:lang w:val="uk-UA"/>
        </w:rPr>
        <w:t>Завданням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чальної дисциплі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вивчення основних закономірностей і тенденцій розвитку освіти </w:t>
        <w:br/>
        <w:t>в умовах глобалізації і загострення конкуренції на міжнародному ринку освітніх по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олодіння студентами теоретичними основами економіки освіти, засвоєння категоріально-поняттєвого апарату, методів і інструментів дослідження економіки осві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у студентів практичних навичок і умінь вирішення управлінських проблем в галузі економіки освіти в умовах України на основі застосування сучасних технологій маркетингу і менеджмент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міст навчальної дисципліни розкривається </w:t>
      </w:r>
      <w:r>
        <w:rPr>
          <w:b/>
          <w:i/>
          <w:color w:val="000000"/>
          <w:sz w:val="28"/>
          <w:szCs w:val="28"/>
          <w:lang w:val="uk-UA"/>
        </w:rPr>
        <w:t>в трьох тематичних модулях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Теоретико-методологічні основи економіки осві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истема освіти як галузь економічної діяльності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Економіка, організація і управління  навчального закла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ритерії оціно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сумковий контроль знань студентів здійснюється у формі заліку за сукупністю результатів виконання різних форм аудиторної і поза аудиторної роботи протягом семестру, що оцінюється в балах за шкалою від 0 (мінімум) до 100 (максиму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ала оціно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5–100 балів – зараховано, відмінно (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5–84 балі – зараховано, добре (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5–74 балів – зараховано, добре (C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7–64 балів – зараховано, задовільно (D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–56 балів – зараховано, задовільно (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–49 балів – не зараховано, незадовільно з можливістю повторного складання (F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–24 бали – не зараховано, незадовільно з обов’язковим повторним курсом (X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 загальної кількості балів (100) за формами робо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Аудиторна робота – 25,5 балі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конання практичних завдань, самостійна робота – 24,5 бал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по модулях – 30 бал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Складання заліку – 20 бал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мпетенції</w:t>
      </w:r>
      <w:r>
        <w:rPr>
          <w:color w:val="000000"/>
          <w:sz w:val="28"/>
          <w:szCs w:val="28"/>
          <w:lang w:val="uk-UA"/>
        </w:rPr>
        <w:t xml:space="preserve"> – результати вивчення навчальної дисципліни. Унаслідок вивчення дисципліни </w:t>
      </w:r>
      <w:r>
        <w:rPr>
          <w:sz w:val="28"/>
          <w:szCs w:val="28"/>
          <w:lang w:val="uk-UA"/>
        </w:rPr>
        <w:t xml:space="preserve">«Економіка освіти» </w:t>
      </w:r>
      <w:r>
        <w:rPr>
          <w:color w:val="000000"/>
          <w:sz w:val="28"/>
          <w:szCs w:val="28"/>
          <w:lang w:val="uk-UA"/>
        </w:rPr>
        <w:t>студенти маю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горіально-поняттєвий апарат, що застосовується в економічній теорії освіти, а також в економічній практиці закладів осві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і сутність головних напрямів і етапів теоретичного дослідження освіти в економічній науці, еволюцію поглядів на закономірності і завдання розвитку освіти з позицій економіки освіти, головні напрями і тенденції розвитку сучасної економічної теорії осві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агальні закономірності розвитку освітніх систем в умовах глобалізації і переходу до економіки знань; форми і механізми формування суспільного попиту на знання та його задоволення  в системі осві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організаційні форми функціонування формальної, неформальної та інформальної освіти і особливості їхньої господарчої діяльності в умовах України; головні форми і механізми планування, організації, мотивування і контролю, що використовуються в практичній діяльності сучасних українських закладів вищої освіти державної і недержавної форм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ст, складові і напрями вдосконалення системи державного управління освітою в Україн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ворчо втілювати на практиці відправне теоретичне положення економіки освіти про те, що освіта протягом життя в умовах переходу до економіки знань є об’єктивно необхідною відправною умовою формування конкурентоспроможності людини на ринку прац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лізувати стан попиту і структуру ринків освітніх послуг, визначати проблеми й тенденції їхнього розвит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аналізувати динамічні якісні зміни у поведінці головних акторів системи освіти (учнів і їхніх батьків, власників, педагогів і адміністрації навчальних закладів, місцевих громад, роботодавців і спонсорів, чиновників державного управління освітою)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користовувати одержані знання на користь підвищення конкурентоспроможності українських підприємств, виходячи з цілей, завдань </w:t>
        <w:br/>
        <w:t xml:space="preserve">і особливостей формування і розвитку людського і соціального капіталу </w:t>
        <w:br/>
        <w:t>в умовах Украї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буті внаслідок вивчення курсу знання поширять базу теоретичних економічних знань у студентів як основи формування навичок і вмінь дослідження практичних проблем ведення бізнесу в умовах України, створять логічну основу підготовки висококваліфікованих фахівців з вищою економічною освітою, дозволять майбутнім спеціалістам застосовувати ці знання в науковій та практичній діяльності, виконуючи свої фахові завдан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20" w:hanging="0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  <w:lang w:val="uk-UA"/>
        </w:rPr>
        <w:t>зміст курсу</w:t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МОДУЛЬ 1.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ТЕОРЕТИКО-МЕТОДОЛОГІЧНІ ОСНОВИ ЕКОНОМІКИ ОСВІ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ТЕМА 1. ОСВІТА ЯК ОБ’ЄКТ ДОСЛІДЖЕННЯ ЕКОНОМІЧНОЇ НАУКИ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міст, функції і структура освіти. Основні елементи – підсистеми освіти як соціальної системи передачі знання: навчання, виховання, освічення. Організаційні форми освіти: формальна, неформальна, довільна освіта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Генезис, діалектика і основні історичні етапи економічного аналізу освіти. Зміст, особливості і надбання першого – класичного етапу економічних досліджень освіти (2 пол. XVII ст. – 1950 рр.).</w:t>
      </w:r>
      <w:r>
        <w:rPr>
          <w:bCs/>
          <w:spacing w:val="-4"/>
          <w:sz w:val="28"/>
          <w:szCs w:val="28"/>
          <w:lang w:val="uk-UA"/>
        </w:rPr>
        <w:t xml:space="preserve"> Наукові праці В. Петті, А. Сміта, Ж.-Б. Сея, Д. Рікардо, Дж. Р. Мак-Куллоха, Н. В. Сеніора, Дж. С. Мілля, К. Маркса і їхніх послідовників. Другий –  неокласичний етап (1950 рр. – 1980 рр.) і його засновники: Дж. Мінсер, Т. Шульц, Г. Беккер. Третій – сучасний – новоінституційний етап економічних досліджень освіти (1990 рр. – теперішній час): особливості і головні аспекти дослідження (Д. Норт, Л. Вйосман, Р. МакМікін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Невирішені питання і нові завдання економічних досліджень освіти </w:t>
        <w:br/>
        <w:t xml:space="preserve">в умовах глобалізації і формування економіки знань на засадах ринкових відносин. Необхідність визначення і обґрунтування конкретних шляхів, напрямів і методів розбудови високоефективної національної системи освіти України як основи формування сучасної конкурентоспроможної національної економіки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2. МЕТОДОЛОГІЧНІ ОСНОВИ ЕКОНОМІЧНИХ  ДОСЛІДЖЕНЬ ОСВІТИ В НЕОКЛАСИЧНІЙ ЕКОНОМІЧНІЙ ТЕОРІЇ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я людського капіталу (ТЛК). Обґрунтування ТЛК в роботах засновників – Дж. Мінсера, Т. Шульца, Г. Беккера. Людський капітал як евристична метафора. Подальший розвиток основних модельних побудов </w:t>
        <w:br/>
        <w:t>й висновків ТЛК в сучасних мікроекономічних дослідженнях осві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а функція освіти (ВФО). Поняття виробничої функції (П. Дуглас, Ч. Кобб). Основні підходи до використання виробничої функції </w:t>
        <w:br/>
        <w:t xml:space="preserve">в аналізі освіти (С. Ходас, Д. Манк, Дж. Халлак). Головні напрями використання ВФО в аналізі ефективності освіти: дослідження ролі органів державного управління в підвищенні ефективності освіти; аналіз ролі викладачів у системі освіти; визначення ролі студентів як фактора підвищення ефективності осві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ль вибору освіти (МВО). Зміст моделі та її математичний опис </w:t>
        <w:br/>
        <w:t>(Е. Ханушек, Р. Пейс, Г. Кейс, А, Дітон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гнальна функція освіти. Освіта як фільтр. Головні теоретичні висновки робіт, присвячених аналізу освіти, Нобелівських лауреатів – К. Ерроу </w:t>
        <w:br/>
        <w:t>і М. Спенса. Математичний опис сигнальної функції осві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и і обмеженості неокласичного підходу в дослідженні осві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ДОСЛІДЖЕННЯ СИСТЕМИ ОСВІТИ З ПОЗИЦІЙ НОВОЇ ІНСТИТУЦІЙНОЇ ЕКОНОМІ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 місце інституціоналізму в сучасній економічній науці. Інституціоналізм як напрям економічної теорії. Витоки інституційних досліджень в економічній науці – «старий» («американський», «традиційний») інституціоналізм: засновники (Т. Б. Веблен, В. К. Мітчелл, В. Г . Гамільтон, Дж. Р. Коммонс, Дж. М. Кларк) і послідовники (К. Айрес, Г. Мюрдаль, Дж. К. Гелбрейт, Дж. Ходжсон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а інституційна економічна теорія (НІЕ) як пріоритетний напрям розвитку інституційних досліджень в економічній науці. Загальна характеристика НІЕ і її основні напрями розвитку (Р. Коуз, О. Вільямсон, Д. Норт). Трансакційні витрати (ТВ) як центральне поняття НІ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і завдання і напрями подальшого розвитку НІ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ко-методологічні основи дослідження освіти в НІЕ. Головні складові теоретико-методологічного підходу НІЕ до дослідження економіки освіти: синтез методологічних засобів та інструментів класичної політекономії, неокласичної економічної теорії, інституційної економіки й маркетингу; міждисциплінарна інтеграція економічної науки з такими галузями сучасного наукового знання, як  філософія, соціологія, історія, правознавство. Зміст </w:t>
        <w:br/>
        <w:t>і складові дослідницької програми освіти в НІЕ. Головні особливості категоріально-поняттєвого апарату дослідження освіти в НІЕ. Економічні актори і стейкхолдери освітньої системи. Обмежена раціональність економічних акторів та їх схильність до опортуністичної поведінки в системі освіти. Трансакційні і трансформаційні витрати в системі осві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й механізми впливу держави на взаємодію економічних акторів </w:t>
        <w:br/>
        <w:t xml:space="preserve">у системі освіти. Ринковий і неринковий підходи до організації освіти (К. Менар, К. Сміт і К. Мейєр, А. Шенкер, М. Ліберман, Е. Коулсон). Головні завдання і напрямки інституційного впливу держави на розвиток освіти </w:t>
        <w:br/>
        <w:t>в Україн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ена модель інституційного розвитку освітньої системи суспільства. Діалектика взаємодії систем «суспільство» й «освіта». Система освіти як виконавець соціального замовлення суспільства на знання та визначення його загального типу. Зворотний вплив освіти на суспільство. Форми і механізми формування освітою власного інституційного середовища </w:t>
        <w:br/>
        <w:t xml:space="preserve">й стимулів для особистого розвитку в певному напрямі. </w:t>
      </w:r>
      <w:r>
        <w:br w:type="page"/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 МАРКЕТИНГ У СФЕРІ ОСВІ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ТЕМА 4. ЗМІСТ І ОСОБЛИВОСТІ МАРКЕТИНГОВОЇ ДІЯЛЬНОСТІ ГОЛОВНИХ АКТОРІВ СИСТЕМИ ОСВІТИ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Особливості маркетингових рішень на ринку освітніх послуг. Освітні послуги як специфічний об’єкт ринкових відносин. Комплекс освітніх послуг навчального закладу.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Базові й периферійні послуги.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Ефективність функціонування сервісної системи навчального заклад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Інтегрований маркетинг навчального закладу та його складові. «Унікальна пропозиція про продаж» освітніх послуг (unique selling proposition) як центральна проблема інтегрованого маркетингу навчального закладу. Вибір напрямів і форм організації стратегічного і операційного маркетингу навчального закладу. Загальномаркетингові і специфічні маркетингові рішення на ринку освітніх послуг.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Стратегічний та операційний маркетинг освітніх послуг. Взаємозв’язок маркетингу та освітніх інновацій. Вибудовування іміджу навчального закладу. Особливості брендингу і реклами в освітній сфері. Формування вартості освітніх послуг і проблема сприйняття справедливості тарифів на освітні послуги з боку споживачів освітніх послу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Стратегії поведінки споживачів на ринку освітніх послуг. Індивідуальні </w:t>
        <w:br/>
        <w:t>і корпоративні споживачі освітніх послуг.  Фактори і механізми впливу на вибір навчального закладу. Моделі поведінки споживачів освітніх послуг всередині освітньої системи як віддзеркалення змісту їхніх особистих функцій корисності. Внутрішні і зовнішні фактори, які визначають динаміку трансформаційних, трансакційних і загальних витрат споживачів, що пов’язані з отриманням осві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Держава як замовник, виробник і споживач освітніх послуг. Маркетингові аспекти розробки і реалізації національної стратегії розвитку освіти. Напрями </w:t>
        <w:br/>
        <w:t>і форми державного управління конкурентоспроможністю освітньої системи країни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ТЕМА 5. МАРКЕТИНГОВІ ДОСЛІДЖЕННЯ СИСТЕМИ ОСВІТИ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Зміст, фактори і результати освіти як об’єкт маркетингових досліджень. Головні підходи до визначення, операціоналізації і виміру ресурсів </w:t>
        <w:br/>
        <w:t xml:space="preserve">і результатів освіти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Дослідження розвитку освіти в контексті міжнародних порівняльних досліджень соціально-економічного розвитку країн світу. Методика розрахунків Індексу глобальної конкурентоспроможності (Global Competitiveness Index) та Індексу людського розвитку (Human Development Index).</w:t>
      </w:r>
      <w:r>
        <w:br w:type="page"/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Міжнародні порівняльні дослідження освітніх досягнень учнів країн світу і методика їх організації: PISA (Programme for International Student Assessment), TIMMS (Trends in Mathematics and Science Study), PIRLS (Progress in International Reading Literacy Study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Рейтингові дослідження в освіті. Методика розрахунків міжнародних глобальних рейтингів університетів ARWU, THE, QS та національних рейтингів «Топ-200 Україна», «Компас»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Вторинні дослідження стану і результатів розвитку освіти в Україні. Державні і відомчі статистичні спостереження розвитку освіти. Форми статистичних спостережень результатів роботи закладів освіти. Статистичні дослідження доходів і витрат домогосподарств, що пов’язані із отриманням освіти. Головні недоліки, обмеження і напрями вдосконалення існуючих напрямів і форм вторинних досліджень осві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Завдання, форми і методики організації первинних досліджень освіти. Особливості організації опитувань акторів освітньої системи. Можливості </w:t>
        <w:br/>
        <w:t>і обмеження використання зручних вибірок. Засоби забезпечення достовірності результатів опитувань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МОДУЛЬ 3. ВДОСКОНАЛЕННЯ ОСВІТНЬОЇ СИСТЕМИ УКРАЇНИ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 КОНТЕКСТІ НОВИХ ЗАВДАНЬ ЕКОНОМІЧНОЇ НАУКИ</w:t>
      </w:r>
      <w:r>
        <w:rPr>
          <w:b/>
          <w:bCs/>
          <w:i/>
          <w:iCs/>
          <w:color w:val="000000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>НАЦІОНАЛЬНИЙ ЕКОНОМІЧНИЙ МОНІТОРИНГ ОСВІТИ ЯК ОСНОВА ВИЗНАЧЕННЯ ЕКОНОМІЧНО ОБҐРУНТОВАНИХ ЗАВДАНЬ ВДОСКОНАЛЕННЯ ОСВІТНЬОЇ СИСТЕМИ КРАЇНИ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Обмеженість і недосконалість інформації про економічні процеси, що відбуваються в освіті, – головна причина необхідності впровадження системи національного економічного моніторингу освіти. 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Національний економічний моніторинг освіти як основа визначення економічно обґрунтованих завдань вдосконалення освітньої системи країни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міст і складові моніторингу як багаторівневої комплексної системи збору, обробки і презентації систематичної інформації про стан освітньої системи і економічну поведінку її акторів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сновні завданні і етапи впровадження моніторинг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Головний результат першого етапу впровадження моніторингу –  визначення основних показників і індикаторів економічного розвитку освіти:  обсяги і структура фінансування освіти (кошти державного і місцевого бюджетів, витрати домогосподарств, підприємств і організацій); обсяги </w:t>
        <w:br/>
        <w:t xml:space="preserve">і структура фінансових потоків в системі вищої освіти за напрямами, формами </w:t>
        <w:br/>
        <w:t xml:space="preserve">і рівнями освітньо-професійної підготовки (офіційні і неофіційні, прямі </w:t>
        <w:br/>
        <w:t xml:space="preserve">й опосередковані видатки і платежі); ресурсне забезпечення закладів освіти </w:t>
        <w:br/>
        <w:br/>
        <w:t xml:space="preserve">(людські, фінансові, матеріальні, інформаційні ресурси); стратегії поведінки акторів освітньої системи на ринку освітніх послуг (учнів і їхніх батьків; викладачів, адміністрації, власників і спонсорів закладів освіти; місцевих громад; громадських і неурядових організацій; співробітників органів державного управління освітою; підприємців і роботодавців); якість освіти </w:t>
        <w:br/>
        <w:t>в оцінках акторів освітньої системи (задоволеність потреб і вимог акторів);  участь підприємців і роботодавців в освітньо-професійній підготовці персоналу власних підприємств і вплив на систему освіти в області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highlight w:val="yellow"/>
          <w:lang w:val="uk-UA"/>
        </w:rPr>
      </w:pPr>
      <w:r>
        <w:rPr>
          <w:bCs/>
          <w:i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ТЕМА 7. </w:t>
      </w:r>
      <w:r>
        <w:rPr>
          <w:b/>
          <w:caps/>
          <w:sz w:val="28"/>
          <w:szCs w:val="28"/>
          <w:lang w:val="uk-UA"/>
        </w:rPr>
        <w:t>Розробка Освітнього кодексу України як стратегічний напрям вдосконалення системи освіти</w:t>
      </w:r>
    </w:p>
    <w:p>
      <w:pPr>
        <w:pStyle w:val="Normal"/>
        <w:autoSpaceDE w:val="false"/>
        <w:ind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ифікація законодавства як проблема теорії держави і права і як об’єкт дослідження економічної науки в економічній теорії права: спільне і особлив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причини визначення освітнього права у якості комплексної галузі права – специфіка суспільних відносин в освіти і особливості методу їхнього правового регулювання. Первинні (преціпіонні) і вторинні  (коміторні) відносини в системі освіти. Поєднання у правовому регулюванні освітніх відносин імперативного і імперативно-диспозитивного методі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кладність подолання недоліків освітнього законодавства як об’єктивна основа необхідності систематизації освітнього законодав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ня законодавства у відповідність до реальних потреб розвитку суспільства, вдосконалення державного управління і фінансування освіти як головні завдання впровадження Освітнього Кодексу Украї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Економічна інтерпретація завдань і вимог до кодифікації нормативних актів в галузі освіти. Головні завдання і концептуальні вимоги до  формулювання норм в Кодекс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бір форми і структури Кодексу. Концептуальні положення Преамбули Кодексу. Зміст Загальної частини. Принципові положення Особливої і Заключної частин.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720" w:hanging="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  <w:lang w:val="uk-UA"/>
        </w:rPr>
        <w:t>Плани семінарських та практичних занять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color w:val="000000"/>
          <w:sz w:val="28"/>
          <w:szCs w:val="28"/>
          <w:lang w:val="uk-UA"/>
        </w:rPr>
      </w:pPr>
      <w:r>
        <w:rPr>
          <w:b/>
          <w:bCs/>
          <w:iCs/>
          <w:cap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ТЕМА 1. ЗМІСТ, ЦІЛІ І ЗАВДАННЯ ЕКОНОМІЧНОГО АНАЛІЗУ ОСВІТ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. Зміст і функції основних структурних елементів освітньої системи –  навчання, виховання і освічення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 Генезис і динаміка розвитку головних організаційних форм освіти – формальної, неформальної і довільної осві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3. Основні етапи розвитку досліджень освіти в економічній науці: зміст </w:t>
        <w:br/>
        <w:t>і головний внесок в науку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4. Приоритетні напрями і ключові завдання розвитку економічного освіти в умовах глобалізації і формування економіки знань на засадах ринкових відносин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Основна літерату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мошенков И. В. Непрерывное образование: традиции и инновации / </w:t>
        <w:br/>
        <w:t>И. В. Тимошенков // Инновационный поиск продолжается… : из мирового опыта становления непрерывного образования  :  монография / ХГИ «НУА» ; под общ. ред. В. И. Астаховой. – Х. : Изд-во НУА, 2012. – С. 23–3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имошенков И. В. Человек, институты и рынки в системе образования : монография / И. В. Тимошенк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арьков : Изд-во НУА,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8-26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мош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Теоретико-методологические аспекты исследования инноваций в системе образования / И. В. Тимошенков // Вчені зап. Харк. гуман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. ун-ту «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». –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2009. – Т.</w:t>
      </w:r>
      <w:r>
        <w:rPr>
          <w:sz w:val="28"/>
          <w:szCs w:val="28"/>
          <w:lang w:val="uk-UA"/>
        </w:rPr>
        <w:t> 15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1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21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мошенков І. В. Вища освіта: економічні виміри і нові завдання для науки в умовах глобалізації / І. В. Тимошенков // О простом и сложном профессиональном (Спец. вип. Вчених зап. Харк. гуман. ун-ту «Народна українська академія». – Х., 2011. – С. 89–99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Додаткова літерату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имош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Система образования как объект исследования экономической теории: от классической к новой институциональной экономике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мошенков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щекина // Науч. тр. Донец. нац. тех. ун-та. Сер. Экономическая. – Донецк, 2005. – Вы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9-3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51–57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Тимошенков І. В. Економічний моніторинг освіти в умовах глобалізації ринку освітніх послуг / І. В. Тимошенков // Зовнішня торгівля. Економічна безпека :  зб. наук. пр. Ун-ту економіки та права «КРОК». – К., 2011. – Вип. 5. – С.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–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br w:type="page"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ДОСЛІДЖЕННЯ ОСВІТИ В НЕОКЛАСИЧНІЙ ЕКОНОМІЧНІЙ ТЕОРІЇ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хідні методологічні принципи економічного аналізу освіти </w:t>
        <w:br/>
        <w:t>в неокласичній економічній теорі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орія людського капіталу (ТЛК) як основоположна концептуальна основа досліджень освіти в неокласичній науц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робнича функція освіти (ВФО): зміст, головні напрями і етапи розвитку, внесок в економічну науку про осві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одель вибору освіти (МВО). Зміст моделі та її математичний опи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Теоретичний аналіз освіти у творах К. Ерроу і М. Спенса: сигнальна функція освіти; освіта як фільт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ерспективи і обмеженості неокласичного підходу в дослідженні осві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Основна літерату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мошенков И. В. Человек, институты и рынки в системе образования : монография / И. В. Тимошенк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арьков : Изд-во НУА,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27–167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Додаткова літерату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имош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Система образования как объект исследования экономической теории: от классической к новой институциональной экономике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мошенков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щекина // Науч. тр. Донец. нац. тех. ун-та. Сер. Экономическая. – Донецк, 2005. – Вы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9-3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51–57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в І. В. Неокласичні моделі освіти: внесок в економічну науку </w:t>
        <w:br/>
        <w:t xml:space="preserve">і межі використання / І. В. Тимошенков // Бизнес Информ. – 2011. – № 4. – </w:t>
        <w:br/>
        <w:t>С. 186–189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 ЕКОНОМІЧНИЙ АНАЛІЗ ОСВІТИ У НОВІЙ ІНСТИТУЦІЙНІЙ ЕКОНОМІЦ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правні основи і методологічні принципи економічних досліджень освіти з позицій нової інституційної економіки (НІЕ): обмежена раціональність економічних акторів та їх схильність до опортуністичної поведінки в системі освіти; трансакційні витрати в системі осві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міст, напрями і складові дослідницької програми освіти в НІ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іалектика взаємодії систем «суспільство» й «освіта». Узагальнена модель інституційного розвитку освітньої системи суспіль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Основна літерату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имошенков И. В. Человек, институты и рынки в системе образования : монография / И. В. Тимошенк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арьков : Изд-во НУА,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217–278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Додаткова літерату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 И. В. Роль институциональных факторов в формировании приоритетов инвестиций в образование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мошенков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щекина // Вест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ц. техн. ун-та «ХПИ». – 2009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7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имош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Система образования как объект исследования экономической теории: от классической к новой институциональной экономике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мошенков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щекина // Науч. тр. Донец. нац. тех. ун-та. Сер. Экономическая. – Донецк, 2005. – Вы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9-3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51–57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І. В. Інституційна модель розвитку системи освіти /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имошенков, О. Н. Нащекіна // Науч. тр. Донецк. нац. техн. ун-та. Сер. Экономическая. – Донецк, 2011. – Вып. 40-3. – С. 186–192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ТЕМА 4. МАРКЕТИНГ ОСВІТИ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. Освітні послуги як специфічний об’єкт ринкових відносин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. Інтегрований маркетинг навчального закладу та його складові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3. Стратегії поведінки індивідуальних і корпоративних споживачів на ринку освітніх послуг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4. Держава як замовник, виробник і споживач освітніх послуг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14"/>
          <w:szCs w:val="14"/>
          <w:lang w:val="uk-UA"/>
        </w:rPr>
      </w:pPr>
      <w:r>
        <w:rPr>
          <w:bCs/>
          <w:iCs/>
          <w:color w:val="000000"/>
          <w:sz w:val="14"/>
          <w:szCs w:val="14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Основна літерату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мошенков И. В. Маркетинг образовательных услуг: особенности </w:t>
        <w:br/>
        <w:t>в приватном вузе</w:t>
      </w:r>
      <w:r>
        <w:rPr>
          <w:sz w:val="28"/>
          <w:szCs w:val="28"/>
          <w:lang w:val="uk-UA"/>
        </w:rPr>
        <w:t xml:space="preserve"> / И. В. Тимошенков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Приватная высшая школа в объективе времени: украинский вариа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нография / М-во образования Украины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ьк. гуманитар. ин-т «Нар. укр. акад.»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общ. ред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стаховой. – Х., 2000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40–153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Моделирование потребительских предпочтений на рынке образовательных услуг / И. В. Тимошенков // Вчені зап. Харк. гуман. ун-ту «Нар. укр. акад.». – Х.: Вид-во НУА, 2010. – Т. XVI. – С. 135–1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Поведение студентов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рынке образовательных</w:t>
      </w:r>
      <w:r>
        <w:rPr>
          <w:sz w:val="28"/>
          <w:szCs w:val="28"/>
          <w:lang w:val="uk-UA"/>
        </w:rPr>
        <w:t xml:space="preserve"> услуг / И. В. Тимошенков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>/ Студент XX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оциальный</w:t>
      </w:r>
      <w:r>
        <w:rPr>
          <w:sz w:val="28"/>
          <w:szCs w:val="28"/>
          <w:lang w:val="uk-UA"/>
        </w:rPr>
        <w:t xml:space="preserve"> портрет на</w:t>
      </w:r>
      <w:r>
        <w:rPr>
          <w:sz w:val="28"/>
          <w:szCs w:val="28"/>
        </w:rPr>
        <w:t xml:space="preserve"> фоне общественных трансформаций</w:t>
      </w:r>
      <w:r>
        <w:rPr>
          <w:sz w:val="28"/>
          <w:szCs w:val="28"/>
          <w:lang w:val="uk-UA"/>
        </w:rPr>
        <w:t xml:space="preserve">  :  </w:t>
      </w:r>
      <w:r>
        <w:rPr>
          <w:sz w:val="28"/>
          <w:szCs w:val="28"/>
        </w:rPr>
        <w:t>монография</w:t>
      </w:r>
      <w:r>
        <w:rPr>
          <w:sz w:val="28"/>
          <w:szCs w:val="28"/>
          <w:lang w:val="uk-UA"/>
        </w:rPr>
        <w:t xml:space="preserve"> / Нар. укр. акад. ;</w:t>
      </w:r>
      <w:r>
        <w:rPr>
          <w:sz w:val="28"/>
          <w:szCs w:val="28"/>
        </w:rPr>
        <w:t xml:space="preserve"> под общ</w:t>
      </w:r>
      <w:r>
        <w:rPr>
          <w:sz w:val="28"/>
          <w:szCs w:val="28"/>
          <w:lang w:val="uk-UA"/>
        </w:rPr>
        <w:t>. ред. В. И.</w:t>
      </w:r>
      <w:r>
        <w:rPr>
          <w:sz w:val="28"/>
          <w:szCs w:val="28"/>
        </w:rPr>
        <w:t xml:space="preserve"> Астаховой</w:t>
      </w:r>
      <w:r>
        <w:rPr>
          <w:sz w:val="28"/>
          <w:szCs w:val="28"/>
          <w:lang w:val="uk-UA"/>
        </w:rPr>
        <w:t>. – Харь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зд-во</w:t>
      </w:r>
      <w:r>
        <w:rPr>
          <w:sz w:val="28"/>
          <w:szCs w:val="28"/>
          <w:lang w:val="uk-UA"/>
        </w:rPr>
        <w:t xml:space="preserve"> НУА, 2010. – С. 320–34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Стратегический и операционный маркетинг образовательных услуг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мошенков // Вчені зап. Харк. гуман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. ун-ту «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». –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2000. – Т.</w:t>
      </w:r>
      <w:r>
        <w:rPr>
          <w:sz w:val="28"/>
          <w:szCs w:val="28"/>
          <w:lang w:val="uk-UA"/>
        </w:rPr>
        <w:t> 6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391–400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мошенков И. В. Человек, институты и рынки в системе образования : монография / И. В. Тимошенк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арьков : Изд-во НУА,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279-397.</w:t>
      </w:r>
    </w:p>
    <w:p>
      <w:pPr>
        <w:pStyle w:val="Normal"/>
        <w:autoSpaceDE w:val="false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Додаткова літерату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И. В.</w:t>
      </w:r>
      <w:r>
        <w:rPr>
          <w:sz w:val="28"/>
          <w:szCs w:val="28"/>
        </w:rPr>
        <w:t xml:space="preserve"> Стратегии поведения студентов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рынке образовательных</w:t>
      </w:r>
      <w:r>
        <w:rPr>
          <w:sz w:val="28"/>
          <w:szCs w:val="28"/>
          <w:lang w:val="uk-UA"/>
        </w:rPr>
        <w:t xml:space="preserve"> услуг</w:t>
      </w:r>
      <w:r>
        <w:rPr>
          <w:sz w:val="28"/>
          <w:szCs w:val="28"/>
        </w:rPr>
        <w:t xml:space="preserve"> как</w:t>
      </w:r>
      <w:r>
        <w:rPr>
          <w:sz w:val="28"/>
          <w:szCs w:val="28"/>
          <w:lang w:val="uk-UA"/>
        </w:rPr>
        <w:t xml:space="preserve"> проблема</w:t>
      </w:r>
      <w:r>
        <w:rPr>
          <w:sz w:val="28"/>
          <w:szCs w:val="28"/>
        </w:rPr>
        <w:t xml:space="preserve"> экономики образования</w:t>
      </w:r>
      <w:r>
        <w:rPr>
          <w:sz w:val="28"/>
          <w:szCs w:val="28"/>
          <w:lang w:val="uk-UA"/>
        </w:rPr>
        <w:t xml:space="preserve"> / И. В. Тимошенков, О. Н. Нащекина // Вісник НТУ «ХПІ». – Х., 2010. – № 51: Технічний прогрес і ефективність виробництва. – С. 118–123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Тимошенков И. В.</w:t>
      </w:r>
      <w:r>
        <w:rPr>
          <w:sz w:val="28"/>
          <w:szCs w:val="28"/>
        </w:rPr>
        <w:t xml:space="preserve"> Теоретические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практические аспекты исследования издержек получения образования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условиях Украины</w:t>
      </w:r>
      <w:r>
        <w:rPr>
          <w:sz w:val="28"/>
          <w:szCs w:val="28"/>
          <w:lang w:val="uk-UA"/>
        </w:rPr>
        <w:t xml:space="preserve"> / И. В. Тимошенков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щекина // Вісник НТУ «ХПІ». – Х., 2010. – № 50: Технічний прогрес </w:t>
        <w:br/>
        <w:t>і ефективність виробництва. – С. 133–13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ТЕМА 5. МІЖНАРОДНІ ПОРІВНЯЛЬНІ ДОСЛІДЖЕННЯ НАЦІОНАЛЬНИХ ОСВІТНІХ СИСТЕМ 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. Міжнародні порівняльні дослідження розвитку національних освітніх систем в контексті розрахунків Індексу глобальної конкурентоспроможності (Global Competitiveness Index) та Індексу людського розвитку (Human Development Index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 Міжнародні порівняльні дослідження освітніх досягнень учнів країн світу: PISA (Programme for International Student Assessment), TIMMS (Trends in Mathematics and Science Study), PIRLS (Progress in International Reading Literacy Study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Рейтингові дослідження в освіті. Методика розрахунків міжнародних глобальних рейтингів університетів ARWU, THE, QS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Основна літерату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Негосударственное высшее образование в США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имошенков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/ Приватная высшая школа в объективе времени: украинский вариа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нография / М-во образования Украины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ьк. гуманитар. ин-т «Нар. укр. акад.»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общ. ред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стаховой. – Х., 2000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03–431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І. В. Вища освіта: економічні виміри і нові завдання для науки в умовах глобалізації / І. В. Тимошенков // О простом и сложном профессионально (Спец. вип. Вчених зап. Харк. гуман. ун-ту «Народна українська академія». – Х., 2011. – С. 89–9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мошенков І. В. Фактори і результати освіти у дзеркалі економічного аналізу // Вчені зап. Харк. гуман. ун-ту «Народна українська академія». – Х., 2011. – Т. 17. – С. 74–87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Додаткова літератур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Тимошенков И. В. Рейтинги университетов и проблема информационной асимметрии в условиях глобализации / И. В. Тимошенков, О. Н. Нащекина // </w:t>
      </w:r>
      <w:r>
        <w:rPr>
          <w:sz w:val="28"/>
          <w:szCs w:val="28"/>
          <w:lang w:val="uk-UA"/>
        </w:rPr>
        <w:t>Европейський вектор економічного розвитку</w:t>
      </w:r>
      <w:r>
        <w:rPr>
          <w:sz w:val="28"/>
          <w:szCs w:val="28"/>
        </w:rPr>
        <w:t>. –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–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– С. </w:t>
      </w:r>
      <w:r>
        <w:rPr>
          <w:sz w:val="28"/>
          <w:szCs w:val="28"/>
          <w:lang w:val="uk-UA"/>
        </w:rPr>
        <w:t>32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3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в І. В. Економічний моніторинг освіти в умовах глобалізації ринку освітніх послуг / І. В. Тимошенков // Зовнішня торгівля. Економічна безпека :  зб. наук. пр. Ун-ту економіки та права «КРОК». – К., 2011. – Вип. 5. – С.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–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ТЕМА 6. ВТОРИННІ І ПЕРВИННІ ДОСЛІДЖЕННЯ ОСВІТНЬОЇ  СИСТЕМИ УКРАЇНИ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Відправні економіко-статистичні основи визначення, операціоналізації </w:t>
        <w:br/>
        <w:t xml:space="preserve">і виміру ресурсів і результатів освіти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Вторинні дослідження освіти в системі державної і відомчої статистики: стан, результати, особливості і обмеженн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Методика розрахунків і особливості використання національних рейтингів вузів України «Топ-200 Україна» і «Компас»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ерспективні напрями і особливості організації вибіркових первинних досліджень поведінки акторів освітньої системи України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14"/>
          <w:szCs w:val="14"/>
          <w:lang w:val="uk-UA"/>
        </w:rPr>
      </w:pPr>
      <w:r>
        <w:rPr>
          <w:bCs/>
          <w:iCs/>
          <w:color w:val="000000"/>
          <w:sz w:val="14"/>
          <w:szCs w:val="14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Основна літерату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Исследование украинского рынка краткосрочных образовательных продуктов в области обучения английскому языку / И. В. Тимошенков, О. Н. Нащекина, С. В. Бронин // Вчені зап. Харк. гуман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. ун-ту «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». – Х., 2008. – Т. 14. – С. 76–84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Моделирование потребительских предпочтений на рынке образовательных услуг / И. В. Тимошенков // Вчені зап. Харк. гуман. ун-ту «Нар. укр. акад.». – Х.: Вид-во НУА, 2010. – Т. XVI. – С. 135–1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Поведение студентов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рынке образовательных</w:t>
      </w:r>
      <w:r>
        <w:rPr>
          <w:sz w:val="28"/>
          <w:szCs w:val="28"/>
          <w:lang w:val="uk-UA"/>
        </w:rPr>
        <w:t xml:space="preserve"> услуг / И. В. Тимошенков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>/ Студент XX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оциальный</w:t>
      </w:r>
      <w:r>
        <w:rPr>
          <w:sz w:val="28"/>
          <w:szCs w:val="28"/>
          <w:lang w:val="uk-UA"/>
        </w:rPr>
        <w:t xml:space="preserve"> портрет на</w:t>
      </w:r>
      <w:r>
        <w:rPr>
          <w:sz w:val="28"/>
          <w:szCs w:val="28"/>
        </w:rPr>
        <w:t xml:space="preserve"> фоне общественных трансформаций</w:t>
      </w:r>
      <w:r>
        <w:rPr>
          <w:sz w:val="28"/>
          <w:szCs w:val="28"/>
          <w:lang w:val="uk-UA"/>
        </w:rPr>
        <w:t xml:space="preserve">  :  </w:t>
      </w:r>
      <w:r>
        <w:rPr>
          <w:sz w:val="28"/>
          <w:szCs w:val="28"/>
        </w:rPr>
        <w:t>монография</w:t>
      </w:r>
      <w:r>
        <w:rPr>
          <w:sz w:val="28"/>
          <w:szCs w:val="28"/>
          <w:lang w:val="uk-UA"/>
        </w:rPr>
        <w:t xml:space="preserve"> / Нар. укр. акад. ;</w:t>
      </w:r>
      <w:r>
        <w:rPr>
          <w:sz w:val="28"/>
          <w:szCs w:val="28"/>
        </w:rPr>
        <w:t xml:space="preserve"> под общ</w:t>
      </w:r>
      <w:r>
        <w:rPr>
          <w:sz w:val="28"/>
          <w:szCs w:val="28"/>
          <w:lang w:val="uk-UA"/>
        </w:rPr>
        <w:t>. ред. В. И.</w:t>
      </w:r>
      <w:r>
        <w:rPr>
          <w:sz w:val="28"/>
          <w:szCs w:val="28"/>
        </w:rPr>
        <w:t xml:space="preserve"> Астаховой</w:t>
      </w:r>
      <w:r>
        <w:rPr>
          <w:sz w:val="28"/>
          <w:szCs w:val="28"/>
          <w:lang w:val="uk-UA"/>
        </w:rPr>
        <w:t>. – Харь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зд-во</w:t>
      </w:r>
      <w:r>
        <w:rPr>
          <w:sz w:val="28"/>
          <w:szCs w:val="28"/>
          <w:lang w:val="uk-UA"/>
        </w:rPr>
        <w:t xml:space="preserve"> НУА, 2010. – С. 320–34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имошенков И. В. Человек, институты и рынки в системе образования : монография / И. В. Тимошенк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арьков : Изд-во НУА,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328-397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І. В. Вища освіта: економічні виміри і нові завдання для науки в умовах глобалізації / І. В. Тимошенков // О простом и сложном профессионально (Спец. вип. Вчених зап. Харк. гуман. ун-ту «Народна українська академія». – Х., 2011. – С. 89–9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мошенков І. В. Фактори і результати освіти у дзеркалі економічного аналізу // Вчені зап. Харк. гуман. ун-ту «Народна українська академія». – Х., 2011. – Т. 17. – С. 74–87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Додаткова літерату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Издержки получения образования: сущность, структура, направления исследования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мошенков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щекина // Науч. тр. Донец. нац. тех. ун-та. Сер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Экономическая. – Донецк, 2007. – Вы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1-3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54–5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</w:t>
      </w:r>
      <w:r>
        <w:rPr>
          <w:sz w:val="28"/>
          <w:szCs w:val="28"/>
        </w:rPr>
        <w:t xml:space="preserve"> И. В. Методология научных исследований : учеб. пособие /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мошенков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щекина. – Х.: НТУ «ХПИ», 2011. – 304 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 В. Рейтинги универ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етов и проблема информационной асимметрии в условиях глобализации / И. В. Тимошенков, О. Н. Нащекина // </w:t>
      </w:r>
      <w:r>
        <w:rPr>
          <w:sz w:val="28"/>
          <w:szCs w:val="28"/>
          <w:lang w:val="uk-UA"/>
        </w:rPr>
        <w:t>Европейський вектор економічного розвитку</w:t>
      </w:r>
      <w:r>
        <w:rPr>
          <w:sz w:val="28"/>
          <w:szCs w:val="28"/>
        </w:rPr>
        <w:t>. –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–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– С. </w:t>
      </w:r>
      <w:r>
        <w:rPr>
          <w:sz w:val="28"/>
          <w:szCs w:val="28"/>
          <w:lang w:val="uk-UA"/>
        </w:rPr>
        <w:t>32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3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</w:t>
      </w:r>
      <w:r>
        <w:rPr>
          <w:sz w:val="28"/>
          <w:szCs w:val="28"/>
        </w:rPr>
        <w:t xml:space="preserve"> И. В. Современные методы и подходы к изучению расходов на образование / И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 xml:space="preserve">Тимошенков // Бизнес Информ. – 2009. – № 2. – </w:t>
        <w:br/>
        <w:t>С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2–</w:t>
      </w:r>
      <w:r>
        <w:rPr>
          <w:sz w:val="28"/>
          <w:szCs w:val="28"/>
        </w:rPr>
        <w:t xml:space="preserve">195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И. В.</w:t>
      </w:r>
      <w:r>
        <w:rPr>
          <w:sz w:val="28"/>
          <w:szCs w:val="28"/>
        </w:rPr>
        <w:t xml:space="preserve"> Стратегии поведения студентов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рынке образовательных</w:t>
      </w:r>
      <w:r>
        <w:rPr>
          <w:sz w:val="28"/>
          <w:szCs w:val="28"/>
          <w:lang w:val="uk-UA"/>
        </w:rPr>
        <w:t xml:space="preserve"> услуг</w:t>
      </w:r>
      <w:r>
        <w:rPr>
          <w:sz w:val="28"/>
          <w:szCs w:val="28"/>
        </w:rPr>
        <w:t xml:space="preserve"> как</w:t>
      </w:r>
      <w:r>
        <w:rPr>
          <w:sz w:val="28"/>
          <w:szCs w:val="28"/>
          <w:lang w:val="uk-UA"/>
        </w:rPr>
        <w:t xml:space="preserve"> проблема</w:t>
      </w:r>
      <w:r>
        <w:rPr>
          <w:sz w:val="28"/>
          <w:szCs w:val="28"/>
        </w:rPr>
        <w:t xml:space="preserve"> экономики образования</w:t>
      </w:r>
      <w:r>
        <w:rPr>
          <w:sz w:val="28"/>
          <w:szCs w:val="28"/>
          <w:lang w:val="uk-UA"/>
        </w:rPr>
        <w:t xml:space="preserve"> / </w:t>
        <w:br/>
        <w:t>И. В. Тимошенков, О. Н. Нащекина // Вісник НТУ «ХПІ». – Х., 2010. – № 51: Технічний прогрес і ефективність виробництва. – С. 118–123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Тимошенков И. В.</w:t>
      </w:r>
      <w:r>
        <w:rPr>
          <w:sz w:val="28"/>
          <w:szCs w:val="28"/>
        </w:rPr>
        <w:t xml:space="preserve"> Теоретические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практические аспекты исследования издержек получения образования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условиях Украины</w:t>
      </w:r>
      <w:r>
        <w:rPr>
          <w:sz w:val="28"/>
          <w:szCs w:val="28"/>
          <w:lang w:val="uk-UA"/>
        </w:rPr>
        <w:t xml:space="preserve"> / И. В. Тимошенков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щекина // Вісник НТУ «ХПІ». – Х., 2010. – № 50: Технічний прогрес </w:t>
        <w:br/>
        <w:t>і ефективність виробництва. – С. 133–13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Тимошенков І. В. Економічний моніторинг освіти в умовах глобалізації ринку освітніх послуг / І. В. Тимошенков // Зовнішня торгівля. Економічна безпека :  зб. наук. пр. Ун-ту економіки та права «КРОК». – К., 2011. – Вип. 5. – С.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–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>СИСТЕМНА ОЦІНКА ЕКОНОМІЧНОГО СТАНУ ОСВІТИ В УКРАЇНІ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. Об’єктивна необхідність впровадження в Україні системи національного економічного моніторингу освіти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 Зміст і складові системи економічного моніторингу освіти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Основні завданні і етапи впровадження моніторингу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Основна літератур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мош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Теоретико-методологические аспекты исследования инноваций в системе образования / И. В. Тимошенков // Вчені зап. Харк. гуман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. ун-ту «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». –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2009. – Т.</w:t>
      </w:r>
      <w:r>
        <w:rPr>
          <w:sz w:val="28"/>
          <w:szCs w:val="28"/>
          <w:lang w:val="uk-UA"/>
        </w:rPr>
        <w:t> 15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1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21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в І. В. Вища освіта: економічні виміри і нові завдання для науки в умовах глобалізації / І. В. Тимошенков // О простом и сложном профессионально (Спец. вип. Вчених зап. Харк. гуман. ун-ту «Народна українська академія». – Х., 2011. – С. 89–9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І. Системність і економічна обґрунтованість – головні умови успішного реформування освіти / Ігор Тимошенков // Освіта. – 2012. – №22. – С.8–9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Додаткова літерату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</w:t>
      </w:r>
      <w:r>
        <w:rPr>
          <w:sz w:val="28"/>
          <w:szCs w:val="28"/>
        </w:rPr>
        <w:t xml:space="preserve"> И. В. Методология научных исследований : учеб. пособие /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мошенков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щекина. – Х.: НТУ «ХПИ», 2011. – 304 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в И. В. Рынок или государственное регулирование системы образования? / И. В. Тимошенков, А. М. Палютин // Вісн. Харк. нац. ун-ту ім. В. Н. Каразіна. Екон. сер. – 2002. – № 575. – С. 173–17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И. В.</w:t>
      </w:r>
      <w:r>
        <w:rPr>
          <w:sz w:val="28"/>
          <w:szCs w:val="28"/>
        </w:rPr>
        <w:t xml:space="preserve"> Стратегии поведения студентов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рынке образовательных</w:t>
      </w:r>
      <w:r>
        <w:rPr>
          <w:sz w:val="28"/>
          <w:szCs w:val="28"/>
          <w:lang w:val="uk-UA"/>
        </w:rPr>
        <w:t xml:space="preserve"> услуг</w:t>
      </w:r>
      <w:r>
        <w:rPr>
          <w:sz w:val="28"/>
          <w:szCs w:val="28"/>
        </w:rPr>
        <w:t xml:space="preserve"> как</w:t>
      </w:r>
      <w:r>
        <w:rPr>
          <w:sz w:val="28"/>
          <w:szCs w:val="28"/>
          <w:lang w:val="uk-UA"/>
        </w:rPr>
        <w:t xml:space="preserve"> проблема</w:t>
      </w:r>
      <w:r>
        <w:rPr>
          <w:sz w:val="28"/>
          <w:szCs w:val="28"/>
        </w:rPr>
        <w:t xml:space="preserve"> экономики образования</w:t>
      </w:r>
      <w:r>
        <w:rPr>
          <w:sz w:val="28"/>
          <w:szCs w:val="28"/>
          <w:lang w:val="uk-UA"/>
        </w:rPr>
        <w:t xml:space="preserve"> / </w:t>
        <w:br/>
        <w:t>И. В. Тимошенков, О. Н. Нащекина // Вісник НТУ «ХПІ». – Х., 2010. – № 51: Технічний прогрес і ефективність виробництва. – С. 118–123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Тимошенков И. В.</w:t>
      </w:r>
      <w:r>
        <w:rPr>
          <w:sz w:val="28"/>
          <w:szCs w:val="28"/>
        </w:rPr>
        <w:t xml:space="preserve"> Теоретические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практические аспекты исследования издержек получения образования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условиях Украины</w:t>
      </w:r>
      <w:r>
        <w:rPr>
          <w:sz w:val="28"/>
          <w:szCs w:val="28"/>
          <w:lang w:val="uk-UA"/>
        </w:rPr>
        <w:t xml:space="preserve"> / И. В. Тимошенков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щекина // Вісник НТУ «ХПІ». – Х., 2010. – № 50: Технічний прогрес</w:t>
        <w:br/>
        <w:t>і ефективність виробництва. – С. 133–13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Тимошенков І. В. Економічний моніторинг освіти в умовах глобалізації ринку освітніх послуг / І. В. Тимошенков // Зовнішня торгівля. Економічна безпека :  зб. наук. пр. Ун-ту економіки та права «КРОК». – К., 2011. – Вип. 5. – С.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–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І. В. Інституційна модель розвитку системи освіти /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имошенков, О. Н. Нащекіна // Науч. тр. Донецк. нац. техн. ун-та. Сер. Экономическая. – Донецк, 2011. – Вып. 40-3. – С. 186–192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ТЕМА 8. ПРОБЛЕМИ </w:t>
      </w:r>
      <w:r>
        <w:rPr>
          <w:b/>
          <w:caps/>
          <w:sz w:val="28"/>
          <w:szCs w:val="28"/>
          <w:lang w:val="uk-UA"/>
        </w:rPr>
        <w:t>кодИФІКАЦІЇ ОСВІТНЬОГО ЗАКОНОДАВСТВА  України</w:t>
      </w:r>
    </w:p>
    <w:p>
      <w:pPr>
        <w:pStyle w:val="Normal"/>
        <w:autoSpaceDE w:val="false"/>
        <w:ind w:firstLine="70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кладність подолання недоліків освітнього законодавства як об’єктивна основа необхідності кодифікації освітнього законодав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Тлумачення кодифікації законодавства  з позицій теорії держави і права </w:t>
        <w:br/>
        <w:t>й в контексті економічної теорії права: спільне і особлив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завдання і перспективи впровадження в Україні Освітнього Кодекс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е обгрунтування змісту норм в Освітньому Кодексі, вибору його форми і структур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Основна літератур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в І. Системність і економічна обґрунтованість – головні умови успішного реформування освіти / Ігор Тимошенков // Освіта. – 2012. – №22. – С.8–9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Тимошенков І. В. Суб’єкти, агенти, актори і стейкхолдери в економічних дослідженнях освіти / І. В. Тимошенков, О. Н. Нащекіна // Вчені зап. </w:t>
      </w:r>
      <w:r>
        <w:rPr>
          <w:sz w:val="28"/>
          <w:szCs w:val="28"/>
        </w:rPr>
        <w:t>Харк. гуман. ун-ту «Народна українська академія». – Х., 2012. – Т. 18. – С. 167–17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мошенков І. В. Фактори і результати освіти у дзеркалі економічного аналізу // Вчені зап. Харк. гуман. ун-ту «Народна українська академія». – Х., 2011. – Т. 17. – С. 74–87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Додаткова літерату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І. В. Економічні засади впровадження Освітнього Кодексу України / І. В. Тимошенков // Бізнес Інформ. – 2012. – № 10. – С. 48 – 52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І. В. Інституційна модель розвитку системи освіти /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имошенков, О. Н. Нащекіна // Науч. тр. Донецк. нац. техн. ун-та. Сер. Экономическая. – Донецк, 2011. – Вып. 40-3. – С. 186–192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І. В. Створення коаліції інтересів акторів освіти як основа реформування освітньої системи / І. В. Тимошенков // Економіка розвитку. –2012. – №3. – С.72–78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  <w:lang w:val="uk-UA"/>
        </w:rPr>
        <w:t>ОСНОВНА ЛІТЕРАТУРА, РЕКОМЕНДОВАНА ЗА КУРСОМ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Исследование украинского рынка краткосрочных образовательных продуктов в области обучения английскому языку / И. В. Тимошенков, О. Н. Нащекина, С. В. Бронин // Вчені зап. Харк. гуман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. ун-ту «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». – Х., 2008. – Т. 14. – С. 76–84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мошенков И. В. Маркетинг образовательных услуг: особенности </w:t>
        <w:br/>
        <w:t>в приватном вузе</w:t>
      </w:r>
      <w:r>
        <w:rPr>
          <w:sz w:val="28"/>
          <w:szCs w:val="28"/>
          <w:lang w:val="uk-UA"/>
        </w:rPr>
        <w:t xml:space="preserve"> / И. В. Тимошенков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Приватная высшая школа в объективе времени: украинский вариа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нография / М-во образования Украины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ьк. гуманитар. ин-т «Нар. укр. акад.»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общ. ред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стаховой. – Х., 2000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40–153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Моделирование потребительских предпочтений на рынке образовательных услуг / И. В. Тимошенков // Вчені зап. Харк. гуман. ун-ту «Нар. укр. акад.». – Х.: Вид-во НУА, 2010. – Т. XVI. – С. 135–1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Модель выбора учебного заведения: неоклассическая интерпретация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мошенков // Вчені зап. Харк. гуман. ун-ту «Народна українська академія». –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2007. – Т.</w:t>
      </w:r>
      <w:r>
        <w:rPr>
          <w:sz w:val="28"/>
          <w:szCs w:val="28"/>
          <w:lang w:val="uk-UA"/>
        </w:rPr>
        <w:t> 13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69–7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мошенков И. В. Непрерывное образование: традиции и инновации / </w:t>
        <w:br/>
        <w:t xml:space="preserve">И. В. Тимошенков // Инновационный поиск продолжается… : из мирового опыта становления непрерывного образования  :  монография / ХГИ «НУА» ; под общ. ред. В. И. Астаховой. – Х. : Изд-во НУА, 2012. – С. 23–36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Поведение студентов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рынке образовательных</w:t>
      </w:r>
      <w:r>
        <w:rPr>
          <w:sz w:val="28"/>
          <w:szCs w:val="28"/>
          <w:lang w:val="uk-UA"/>
        </w:rPr>
        <w:t xml:space="preserve"> услуг / И. В. Тимошенков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uk-UA"/>
        </w:rPr>
        <w:t>/ Студент XXI</w:t>
      </w:r>
      <w:r>
        <w:rPr>
          <w:sz w:val="28"/>
          <w:szCs w:val="28"/>
        </w:rPr>
        <w:t xml:space="preserve"> век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оциальный</w:t>
      </w:r>
      <w:r>
        <w:rPr>
          <w:sz w:val="28"/>
          <w:szCs w:val="28"/>
          <w:lang w:val="uk-UA"/>
        </w:rPr>
        <w:t xml:space="preserve"> портрет на</w:t>
      </w:r>
      <w:r>
        <w:rPr>
          <w:sz w:val="28"/>
          <w:szCs w:val="28"/>
        </w:rPr>
        <w:t xml:space="preserve"> фоне общественных трансформаций</w:t>
      </w:r>
      <w:r>
        <w:rPr>
          <w:sz w:val="28"/>
          <w:szCs w:val="28"/>
          <w:lang w:val="uk-UA"/>
        </w:rPr>
        <w:t xml:space="preserve">  :  </w:t>
      </w:r>
      <w:r>
        <w:rPr>
          <w:sz w:val="28"/>
          <w:szCs w:val="28"/>
        </w:rPr>
        <w:t>монография</w:t>
      </w:r>
      <w:r>
        <w:rPr>
          <w:sz w:val="28"/>
          <w:szCs w:val="28"/>
          <w:lang w:val="uk-UA"/>
        </w:rPr>
        <w:t xml:space="preserve"> / Нар. укр. акад. ;</w:t>
      </w:r>
      <w:r>
        <w:rPr>
          <w:sz w:val="28"/>
          <w:szCs w:val="28"/>
        </w:rPr>
        <w:t xml:space="preserve"> под общ</w:t>
      </w:r>
      <w:r>
        <w:rPr>
          <w:sz w:val="28"/>
          <w:szCs w:val="28"/>
          <w:lang w:val="uk-UA"/>
        </w:rPr>
        <w:t>. ред. В. И.</w:t>
      </w:r>
      <w:r>
        <w:rPr>
          <w:sz w:val="28"/>
          <w:szCs w:val="28"/>
        </w:rPr>
        <w:t xml:space="preserve"> Астаховой</w:t>
      </w:r>
      <w:r>
        <w:rPr>
          <w:sz w:val="28"/>
          <w:szCs w:val="28"/>
          <w:lang w:val="uk-UA"/>
        </w:rPr>
        <w:t>. – Харь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Изд-во</w:t>
      </w:r>
      <w:r>
        <w:rPr>
          <w:sz w:val="28"/>
          <w:szCs w:val="28"/>
          <w:lang w:val="uk-UA"/>
        </w:rPr>
        <w:t xml:space="preserve"> НУА, 2010. – С. 320–34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И. В. Стратегический и операционный маркетинг образовательных услуг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мошенков // Вчені зап. Харк. гуман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. ун-ту «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». –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2000. – Т.</w:t>
      </w:r>
      <w:r>
        <w:rPr>
          <w:sz w:val="28"/>
          <w:szCs w:val="28"/>
          <w:lang w:val="uk-UA"/>
        </w:rPr>
        <w:t> 6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391–400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мошенков И. В. Человек, институты и рынки в системе образования : монография / И. В. Тимошенк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Харьков : Изд-во НУА, 201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68 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ош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Негосударственное высшее образование в США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имошенков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/ Приватная высшая школа в объективе времени: украинский вариа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нография / М-во образования Украины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ьк. гуманитар. ин-т «Нар. укр. акад.»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общ. ред.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стаховой. – Х., 2000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03–431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Практикум по маркетин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. пособие для студентов вузов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имошенков ; М-во образования и науки Украины, </w:t>
      </w:r>
      <w:r>
        <w:rPr>
          <w:sz w:val="28"/>
          <w:szCs w:val="28"/>
          <w:lang w:val="uk-UA"/>
        </w:rPr>
        <w:t>Харьк. гуманитар. ин-т «Нар. укр. акад.»</w:t>
      </w:r>
      <w:r>
        <w:rPr>
          <w:sz w:val="28"/>
          <w:szCs w:val="28"/>
        </w:rPr>
        <w:t>. – Х., 2000. – 21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Теоретико-методологические аспекты исследования инноваций в системе образования / И. В. Тимошенков // Вчені зап. Харк. гуман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. ун-ту «На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к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ка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». –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2009. – Т.</w:t>
      </w:r>
      <w:r>
        <w:rPr>
          <w:sz w:val="28"/>
          <w:szCs w:val="28"/>
          <w:lang w:val="uk-UA"/>
        </w:rPr>
        <w:t> 15</w:t>
      </w:r>
      <w:r>
        <w:rPr>
          <w:sz w:val="28"/>
          <w:szCs w:val="28"/>
        </w:rPr>
        <w:t>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1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219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І. В. Вища освіта: економічні виміри і нові завдання для науки в умовах глобалізації / І. В. Тимошенков // О простом и сложном профессионально (Спец. вип. Вчених зап. Харк. гуман. ун-ту «Народна українська академія». – Х., 2011. – С. 89–99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ошенков І. В. Суб’єкти, агенти, актори і стейкхолдери в економічних дослідженнях освіти / І. В. Тимошенков, О. Н. Нащекіна // Вчені зап. </w:t>
      </w:r>
      <w:r>
        <w:rPr>
          <w:sz w:val="28"/>
          <w:szCs w:val="28"/>
        </w:rPr>
        <w:t>Харк. гуман. ун-ту «Народна українська академія». – Х., 2012. – Т. 18. – С. 167–176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І. В. Фактори і результати освіти у дзеркалі економічного аналізу // Вчені зап. Харк. гуман. ун-ту «Народна українська академія». – Х., 2011. – Т. 17. – С. 74–87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І. Системність і економічна обґрунтованість – головні умови успішного реформування освіти / Ігор Тимошенков // Освіта. – 2012. – №22. – С.8–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/>
      </w:pPr>
      <w:r>
        <w:rPr>
          <w:b/>
          <w:bCs/>
          <w:caps/>
          <w:sz w:val="28"/>
          <w:szCs w:val="28"/>
          <w:lang w:val="en-US"/>
        </w:rPr>
        <w:t>VI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  <w:lang w:val="uk-UA"/>
        </w:rPr>
        <w:t>ДОДАТКОВА ЛІТЕРАТУРА, РЕКОМЕНДОВАНА ЗА КУРСО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мошенков И. В. Издержки получения образования: сущность, структура, направления исследования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мошенков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щекина // Науч. тр. Донец. нац. тех. ун-та. Сер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Экономическая. – Донецк, 2007. – Вы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1-3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54–59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Тимошенков</w:t>
      </w:r>
      <w:r>
        <w:rPr>
          <w:sz w:val="28"/>
          <w:szCs w:val="28"/>
        </w:rPr>
        <w:t xml:space="preserve"> И. В. Методология научных исследований : учеб. пособие /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мошенков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щекина. – Х.: НТУ «ХПИ», 2011. – 304 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Тимошенков И. В. Рынок или государственное регулирование системы образования? / И. В. Тимошенков, А. М. Палютин // Вісн. Харк. нац. ун-ту ім. В. Н. Каразіна. Екон. сер. – 2002. – № 575. – С. 173–179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Тимошенков</w:t>
      </w:r>
      <w:r>
        <w:rPr>
          <w:sz w:val="28"/>
          <w:szCs w:val="28"/>
        </w:rPr>
        <w:t xml:space="preserve"> И. В. Современные методы и подходы к изучению расходов на образование / И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 xml:space="preserve">Тимошенков // Бизнес Информ. – 2009. – № 2. – </w:t>
        <w:br/>
        <w:t>С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2–</w:t>
      </w:r>
      <w:r>
        <w:rPr>
          <w:sz w:val="28"/>
          <w:szCs w:val="28"/>
        </w:rPr>
        <w:t xml:space="preserve">195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Тимошенков И. В.</w:t>
      </w:r>
      <w:r>
        <w:rPr>
          <w:sz w:val="28"/>
          <w:szCs w:val="28"/>
        </w:rPr>
        <w:t xml:space="preserve"> Стратегии поведения студентов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рынке образовательных</w:t>
      </w:r>
      <w:r>
        <w:rPr>
          <w:sz w:val="28"/>
          <w:szCs w:val="28"/>
          <w:lang w:val="uk-UA"/>
        </w:rPr>
        <w:t xml:space="preserve"> услуг</w:t>
      </w:r>
      <w:r>
        <w:rPr>
          <w:sz w:val="28"/>
          <w:szCs w:val="28"/>
        </w:rPr>
        <w:t xml:space="preserve"> как</w:t>
      </w:r>
      <w:r>
        <w:rPr>
          <w:sz w:val="28"/>
          <w:szCs w:val="28"/>
          <w:lang w:val="uk-UA"/>
        </w:rPr>
        <w:t xml:space="preserve"> проблема</w:t>
      </w:r>
      <w:r>
        <w:rPr>
          <w:sz w:val="28"/>
          <w:szCs w:val="28"/>
        </w:rPr>
        <w:t xml:space="preserve"> экономики образования</w:t>
      </w:r>
      <w:r>
        <w:rPr>
          <w:sz w:val="28"/>
          <w:szCs w:val="28"/>
          <w:lang w:val="uk-UA"/>
        </w:rPr>
        <w:t xml:space="preserve"> / </w:t>
        <w:br/>
        <w:t>И. В. Тимошенков, О. Н. Нащекина // Вісник НТУ «ХПІ». – Х., 2010. – № 51: Технічний прогрес і ефективність виробництва. – С. 118–123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мошенков И. В.</w:t>
      </w:r>
      <w:r>
        <w:rPr>
          <w:sz w:val="28"/>
          <w:szCs w:val="28"/>
        </w:rPr>
        <w:t xml:space="preserve"> Теоретические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практические аспекты исследования издержек получения образования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условиях Украины</w:t>
      </w:r>
      <w:r>
        <w:rPr>
          <w:sz w:val="28"/>
          <w:szCs w:val="28"/>
          <w:lang w:val="uk-UA"/>
        </w:rPr>
        <w:t xml:space="preserve"> / И. В. Тимошенков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щекина // Вісник НТУ «ХПІ». – Х., 2010. – № 50: Технічний прогрес</w:t>
        <w:br/>
        <w:t xml:space="preserve"> і ефективність виробництва. – С. 133–13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Тимошенков И. В. Рейтинги университетов и проблема информационной асимметрии в условиях глобализации / И. В. Тимошенков, О. Н. Нащекина // </w:t>
      </w:r>
      <w:r>
        <w:rPr>
          <w:sz w:val="28"/>
          <w:szCs w:val="28"/>
          <w:lang w:val="uk-UA"/>
        </w:rPr>
        <w:t>Европейський вектор економічного розвитку</w:t>
      </w:r>
      <w:r>
        <w:rPr>
          <w:sz w:val="28"/>
          <w:szCs w:val="28"/>
        </w:rPr>
        <w:t>. –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–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– С. </w:t>
      </w:r>
      <w:r>
        <w:rPr>
          <w:sz w:val="28"/>
          <w:szCs w:val="28"/>
          <w:lang w:val="uk-UA"/>
        </w:rPr>
        <w:t>32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3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мошенко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И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. Методологические аспекты исследования услуг / </w:t>
        <w:br/>
        <w:t>И. В. Тимошенков // Соціально-економічні аспекти промислової політики : зб. наук. пр. / НАН України, Ін-т економіки пром-сті ; редкол. :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. Амоша (відп. ред.) [та ін.]. – Донецьк, 2003. – Т. 2. – С. 388–395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мошенков И. В. Роль институциональных факторов в формировании приоритетов инвестиций в образование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мошенков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щекина // Вест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ац. техн. ун-та «ХПИ». – 2009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7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Тимошенк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Система образования как объект исследования экономической теории: от классической к новой институциональной экономике / 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имошенков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щекина // Науч. тр. Донец. нац. тех. ун-та. Сер. Экономическая. – Донецк, 2005. – Вы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9-3. –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51–57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имошенков І. В. Економічний моніторинг освіти в умовах глобалізації ринку освітніх послуг / І. В. Тимошенков // Зовнішня торгівля. Економічна безпека :  зб. наук. пр. Ун-ту економіки та права «КРОК». – К., 2011. – Вип. 5. – С.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–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І. В. Економічні засади впровадження Освітнього Кодексу України / І. В. Тимошенков // Бізнес Інформ. – 2012. – № 10. – С. 48 – 5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ошенков І. В. Інституційна модель розвитку системи освіти /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имошенков, О. Н. Нащекіна // Науч. тр. Донецк. нац. техн. ун-та. Сер. Экономическая. – Донецк, 2011. – Вып. 40-3. – С. 186–192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Тимошенков І. В. Неокласичні моделі освіти: внесок в економічну науку і межі використання / І. В. Тимошенков // Бизнес Информ. – 2011. – № 4. – </w:t>
        <w:br/>
        <w:t>С. 186–189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в І. В. Створення коаліції інтересів акторів освіти як основа реформування освітньої системи / І. В. Тимошенков // Економіка розвитку. –2012. – №3. – С.72–78.</w:t>
      </w:r>
      <w:r>
        <w:br w:type="page"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  <w:lang w:val="uk-UA"/>
        </w:rPr>
        <w:t xml:space="preserve">.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ПЕРЕЛІК ПИТАНЬ,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ЩО ВИНОСЯТЬСЯ НА ПІДСУМКОВИЙ ЗАЛІК 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92" w:leader="none"/>
        </w:tabs>
        <w:autoSpaceDE w:val="false"/>
        <w:ind w:left="0" w:firstLine="708"/>
        <w:jc w:val="both"/>
        <w:rPr/>
      </w:pPr>
      <w:r>
        <w:rPr>
          <w:bCs/>
          <w:iCs/>
          <w:color w:val="000000"/>
          <w:sz w:val="28"/>
          <w:szCs w:val="28"/>
        </w:rPr>
        <w:t>Зміст освіти</w:t>
      </w:r>
      <w:r>
        <w:rPr>
          <w:bCs/>
          <w:iCs/>
          <w:color w:val="000000"/>
          <w:sz w:val="28"/>
          <w:szCs w:val="28"/>
          <w:lang w:val="uk-UA"/>
        </w:rPr>
        <w:t xml:space="preserve"> і її головні </w:t>
      </w:r>
      <w:r>
        <w:rPr>
          <w:bCs/>
          <w:iCs/>
          <w:color w:val="000000"/>
          <w:sz w:val="28"/>
          <w:szCs w:val="28"/>
        </w:rPr>
        <w:t>функції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92" w:leader="none"/>
        </w:tabs>
        <w:autoSpaceDE w:val="false"/>
        <w:ind w:left="0"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Специфіка освітніх послуг як об’єкту ринкових відносин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2.   Головні історичні етапи дослідження освіти в економічній науці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З. Принципові особливості сучасного етапу досліджень освіти </w:t>
        <w:br/>
        <w:t>в економічній науці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4. Головні напрями економічних досліджень освіти в умовах глобалізації </w:t>
        <w:br/>
        <w:t xml:space="preserve">і формування економіки знань на засадах ринкових відносин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5. Розбудова високоефективної національної системи освіти України як основи формування сучасної конкурентоспроможної національної економіки. </w:t>
      </w:r>
    </w:p>
    <w:p>
      <w:pPr>
        <w:pStyle w:val="Style15"/>
        <w:tabs>
          <w:tab w:val="clear" w:pos="708"/>
          <w:tab w:val="left" w:pos="109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міст головних методологічних принципів економічного аналізу освіти в неокласичній економічній теорії.</w:t>
      </w:r>
    </w:p>
    <w:p>
      <w:pPr>
        <w:pStyle w:val="Style15"/>
        <w:tabs>
          <w:tab w:val="clear" w:pos="708"/>
          <w:tab w:val="left" w:pos="109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Головні надбання неокласичного напряму економічних досліджень освіти.</w:t>
      </w:r>
    </w:p>
    <w:p>
      <w:pPr>
        <w:pStyle w:val="Style15"/>
        <w:tabs>
          <w:tab w:val="clear" w:pos="708"/>
          <w:tab w:val="left" w:pos="109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Головні обмеження і недоліки неокласичного напряму економічних досліджень освіт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9. Зміст, сильні і слабкі сторони т</w:t>
      </w:r>
      <w:r>
        <w:rPr>
          <w:bCs/>
          <w:iCs/>
          <w:color w:val="000000"/>
          <w:sz w:val="28"/>
          <w:szCs w:val="28"/>
        </w:rPr>
        <w:t>еорі</w:t>
      </w:r>
      <w:r>
        <w:rPr>
          <w:bCs/>
          <w:iCs/>
          <w:color w:val="000000"/>
          <w:sz w:val="28"/>
          <w:szCs w:val="28"/>
          <w:lang w:val="uk-UA"/>
        </w:rPr>
        <w:t>ї</w:t>
      </w:r>
      <w:r>
        <w:rPr>
          <w:bCs/>
          <w:iCs/>
          <w:color w:val="000000"/>
          <w:sz w:val="28"/>
          <w:szCs w:val="28"/>
        </w:rPr>
        <w:t xml:space="preserve"> людського капіталу (ТЛК)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0. Зміст, сильні і слабкі сторони теорії виробничої функції освіти (ВФО)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1. Зміст, сильні і слабкі сторони моделі </w:t>
      </w:r>
      <w:r>
        <w:rPr>
          <w:bCs/>
          <w:iCs/>
          <w:color w:val="000000"/>
          <w:sz w:val="28"/>
          <w:szCs w:val="28"/>
        </w:rPr>
        <w:t xml:space="preserve">вибору освіти (МВО)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2. Зміст, сильні і слабкі сторони концепції сигнальної функції освіти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3. Зміст, сильні і слабкі сторони концепції о</w:t>
      </w:r>
      <w:r>
        <w:rPr>
          <w:bCs/>
          <w:iCs/>
          <w:color w:val="000000"/>
          <w:sz w:val="28"/>
          <w:szCs w:val="28"/>
        </w:rPr>
        <w:t>світа як фільтр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14. Загальні характеристики </w:t>
      </w:r>
      <w:r>
        <w:rPr>
          <w:bCs/>
          <w:iCs/>
          <w:color w:val="000000"/>
          <w:sz w:val="28"/>
          <w:szCs w:val="28"/>
        </w:rPr>
        <w:t>неокласичного підходу в дослідженні освіти</w:t>
      </w:r>
      <w:r>
        <w:rPr>
          <w:bCs/>
          <w:iCs/>
          <w:color w:val="000000"/>
          <w:sz w:val="28"/>
          <w:szCs w:val="28"/>
          <w:lang w:val="uk-UA"/>
        </w:rPr>
        <w:t>, його п</w:t>
      </w:r>
      <w:r>
        <w:rPr>
          <w:bCs/>
          <w:iCs/>
          <w:color w:val="000000"/>
          <w:sz w:val="28"/>
          <w:szCs w:val="28"/>
        </w:rPr>
        <w:t>ерспективи і обмеженості</w:t>
      </w:r>
      <w:r>
        <w:rPr>
          <w:bCs/>
          <w:iCs/>
          <w:color w:val="000000"/>
          <w:sz w:val="28"/>
          <w:szCs w:val="28"/>
          <w:lang w:val="uk-UA"/>
        </w:rPr>
        <w:t>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15. Загальні характеристики вивчення освіти у новій інституційній економічній теорії (НІЕ), пріоритетність даного напряму досліджень освіти </w:t>
        <w:br/>
        <w:t>в економічній науці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6. З</w:t>
      </w:r>
      <w:r>
        <w:rPr>
          <w:bCs/>
          <w:iCs/>
          <w:color w:val="000000"/>
          <w:sz w:val="28"/>
          <w:szCs w:val="28"/>
        </w:rPr>
        <w:t xml:space="preserve">агальна модель інституційного розвитку освітньої системи суспільства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17. </w:t>
      </w:r>
      <w:r>
        <w:rPr>
          <w:bCs/>
          <w:iCs/>
          <w:color w:val="000000"/>
          <w:sz w:val="28"/>
          <w:szCs w:val="28"/>
        </w:rPr>
        <w:t xml:space="preserve">Діалектика взаємодії систем «суспільство» й «освіта»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1</w:t>
      </w:r>
      <w:r>
        <w:rPr>
          <w:bCs/>
          <w:iCs/>
          <w:color w:val="000000"/>
          <w:sz w:val="28"/>
          <w:szCs w:val="28"/>
          <w:lang w:val="uk-UA"/>
        </w:rPr>
        <w:t>8. Зміст і основні складові і</w:t>
      </w:r>
      <w:r>
        <w:rPr>
          <w:bCs/>
          <w:iCs/>
          <w:color w:val="000000"/>
          <w:sz w:val="28"/>
          <w:szCs w:val="28"/>
        </w:rPr>
        <w:t>нтегрован</w:t>
      </w:r>
      <w:r>
        <w:rPr>
          <w:bCs/>
          <w:iCs/>
          <w:color w:val="000000"/>
          <w:sz w:val="28"/>
          <w:szCs w:val="28"/>
          <w:lang w:val="uk-UA"/>
        </w:rPr>
        <w:t>ого</w:t>
      </w:r>
      <w:r>
        <w:rPr>
          <w:bCs/>
          <w:iCs/>
          <w:color w:val="000000"/>
          <w:sz w:val="28"/>
          <w:szCs w:val="28"/>
        </w:rPr>
        <w:t xml:space="preserve"> маркетинг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 xml:space="preserve"> навчальн</w:t>
      </w:r>
      <w:r>
        <w:rPr>
          <w:bCs/>
          <w:iCs/>
          <w:color w:val="000000"/>
          <w:sz w:val="28"/>
          <w:szCs w:val="28"/>
          <w:lang w:val="uk-UA"/>
        </w:rPr>
        <w:t xml:space="preserve">их </w:t>
      </w:r>
      <w:r>
        <w:rPr>
          <w:bCs/>
          <w:iCs/>
          <w:color w:val="000000"/>
          <w:sz w:val="28"/>
          <w:szCs w:val="28"/>
        </w:rPr>
        <w:t xml:space="preserve"> заклад</w:t>
      </w:r>
      <w:r>
        <w:rPr>
          <w:bCs/>
          <w:iCs/>
          <w:color w:val="000000"/>
          <w:sz w:val="28"/>
          <w:szCs w:val="28"/>
          <w:lang w:val="uk-UA"/>
        </w:rPr>
        <w:t>ів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19. Зміст і напрями формування «унікальної пропозиції про продаж» освітніх послуг (</w:t>
      </w:r>
      <w:r>
        <w:rPr>
          <w:bCs/>
          <w:iCs/>
          <w:color w:val="000000"/>
          <w:sz w:val="28"/>
          <w:szCs w:val="28"/>
          <w:lang w:val="en-US"/>
        </w:rPr>
        <w:t>unique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selling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proposition</w:t>
      </w:r>
      <w:r>
        <w:rPr>
          <w:bCs/>
          <w:iCs/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0. Структура інтегрованого маркетингу навчального закладу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>21</w:t>
      </w:r>
      <w:r>
        <w:rPr>
          <w:bCs/>
          <w:iCs/>
          <w:color w:val="000000"/>
          <w:sz w:val="28"/>
          <w:szCs w:val="28"/>
          <w:lang w:val="uk-UA"/>
        </w:rPr>
        <w:t xml:space="preserve">. Головні напрями і </w:t>
      </w:r>
      <w:r>
        <w:rPr>
          <w:bCs/>
          <w:iCs/>
          <w:color w:val="000000"/>
          <w:sz w:val="28"/>
          <w:szCs w:val="28"/>
        </w:rPr>
        <w:t>форм</w:t>
      </w:r>
      <w:r>
        <w:rPr>
          <w:bCs/>
          <w:iCs/>
          <w:color w:val="000000"/>
          <w:sz w:val="28"/>
          <w:szCs w:val="28"/>
          <w:lang w:val="uk-UA"/>
        </w:rPr>
        <w:t>и</w:t>
      </w:r>
      <w:r>
        <w:rPr>
          <w:bCs/>
          <w:iCs/>
          <w:color w:val="000000"/>
          <w:sz w:val="28"/>
          <w:szCs w:val="28"/>
        </w:rPr>
        <w:t xml:space="preserve"> організації стратегічного і операційного маркетингу навчального закладу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22</w:t>
      </w:r>
      <w:r>
        <w:rPr>
          <w:bCs/>
          <w:iCs/>
          <w:color w:val="000000"/>
          <w:sz w:val="28"/>
          <w:szCs w:val="28"/>
          <w:lang w:val="uk-UA"/>
        </w:rPr>
        <w:t>. Зміст і особливості реалізації загальномаркетингових рішень на ринку освітніх послуг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>23</w:t>
      </w:r>
      <w:r>
        <w:rPr>
          <w:bCs/>
          <w:iCs/>
          <w:color w:val="000000"/>
          <w:sz w:val="28"/>
          <w:szCs w:val="28"/>
          <w:lang w:val="uk-UA"/>
        </w:rPr>
        <w:t>. Зміст і особливості реалізації специфічних маркетингових рішень на ринку освітніх послуг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>24</w:t>
      </w:r>
      <w:r>
        <w:rPr>
          <w:bCs/>
          <w:iCs/>
          <w:color w:val="000000"/>
          <w:sz w:val="28"/>
          <w:szCs w:val="28"/>
          <w:lang w:val="uk-UA"/>
        </w:rPr>
        <w:t>. Основні напрями в</w:t>
      </w:r>
      <w:r>
        <w:rPr>
          <w:bCs/>
          <w:iCs/>
          <w:color w:val="000000"/>
          <w:sz w:val="28"/>
          <w:szCs w:val="28"/>
        </w:rPr>
        <w:t xml:space="preserve">ибудовування іміджу навчального закладу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>25</w:t>
      </w:r>
      <w:r>
        <w:rPr>
          <w:bCs/>
          <w:iCs/>
          <w:color w:val="000000"/>
          <w:sz w:val="28"/>
          <w:szCs w:val="28"/>
          <w:lang w:val="uk-UA"/>
        </w:rPr>
        <w:t>. О</w:t>
      </w:r>
      <w:r>
        <w:rPr>
          <w:bCs/>
          <w:iCs/>
          <w:color w:val="000000"/>
          <w:sz w:val="28"/>
          <w:szCs w:val="28"/>
        </w:rPr>
        <w:t xml:space="preserve">собливості брендингу і реклами в освітній сфері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26</w:t>
      </w:r>
      <w:r>
        <w:rPr>
          <w:bCs/>
          <w:iCs/>
          <w:color w:val="000000"/>
          <w:sz w:val="28"/>
          <w:szCs w:val="28"/>
          <w:lang w:val="uk-UA"/>
        </w:rPr>
        <w:t>. Особливості маркетингових рішень навчальних закладів,  що пов’язані з формуванням тарифів на освітні послуги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7. Відмінності стратегій поведінки індивідуальних і корпоративних споживачів на ринку освітніх послуг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8. Держава як замовник, виробник і споживач освітніх послуг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9. Головні ц</w:t>
      </w:r>
      <w:r>
        <w:rPr>
          <w:bCs/>
          <w:iCs/>
          <w:color w:val="000000"/>
          <w:sz w:val="28"/>
          <w:szCs w:val="28"/>
        </w:rPr>
        <w:t xml:space="preserve">ілі та </w:t>
      </w:r>
      <w:r>
        <w:rPr>
          <w:bCs/>
          <w:iCs/>
          <w:color w:val="000000"/>
          <w:sz w:val="28"/>
          <w:szCs w:val="28"/>
          <w:lang w:val="uk-UA"/>
        </w:rPr>
        <w:t xml:space="preserve">завдання </w:t>
      </w:r>
      <w:r>
        <w:rPr>
          <w:bCs/>
          <w:iCs/>
          <w:color w:val="000000"/>
          <w:sz w:val="28"/>
          <w:szCs w:val="28"/>
        </w:rPr>
        <w:t xml:space="preserve">державної політики у сфері освіт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>30.</w:t>
      </w:r>
      <w:r>
        <w:rPr>
          <w:bCs/>
          <w:iCs/>
          <w:color w:val="000000"/>
          <w:sz w:val="28"/>
          <w:szCs w:val="28"/>
        </w:rPr>
        <w:t xml:space="preserve"> Система державного управління освітою</w:t>
      </w:r>
      <w:r>
        <w:rPr>
          <w:bCs/>
          <w:iCs/>
          <w:color w:val="000000"/>
          <w:sz w:val="28"/>
          <w:szCs w:val="28"/>
          <w:lang w:val="uk-UA"/>
        </w:rPr>
        <w:t>: головні функції і складові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1. Методика розрахунку Індексу глобальної конкурентоспроможності (Global Competitiveness Index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2. Методика розрахунку Індексу людського розвитку (Human Development Index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3. Методика організації міжнародного порівняльного дослідження освітніх досягнень учнів країн світу PISA (Programme for International Student Assessment), TIMMS (Trends in Mathematics and Science Study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4. Методика організації міжнародного порівняльного дослідження освітніх досягнень учнів країн світу TIMMS (Trends in Mathematics and Science Study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5. Методика організації міжнародного порівняльного дослідження освітніх досягнень учнів країн світу PIRLS (Progress in International Reading Literacy Study)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6. Методика розрахунку глобального рейтингу університетів світу ARWU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7. Методика розрахунку глобального рейтингу університетів світу THE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8. Методика розрахунку глобального рейтингу університетів світу QS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9. Методика розрахунку національного рейтингу вузів України «Топ-200 Україна»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40. Методика розрахунку національного рейтингу вузів України «Компас»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41. Особливості організації первинних вибіркових досліджень поведінки акторів освітньої системи України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42. Зміст і складові національної системи економічного моніторингу освіти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43. </w:t>
      </w:r>
      <w:r>
        <w:rPr>
          <w:bCs/>
          <w:iCs/>
          <w:color w:val="000000"/>
          <w:sz w:val="28"/>
          <w:szCs w:val="28"/>
        </w:rPr>
        <w:t xml:space="preserve">Правові засади організації системи освіти в Україні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44. </w:t>
      </w:r>
      <w:r>
        <w:rPr>
          <w:sz w:val="28"/>
          <w:szCs w:val="28"/>
          <w:lang w:val="uk-UA"/>
        </w:rPr>
        <w:t>Зміст і специфіка головних недоліків освітнього законодавства Украї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Спільне і особливе у тлумаченні кодифікації законодавства  з позицій теорії держави і права й в контексті економічної теорії пра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Основні вимоги щодо визначення змісту норм в Освітньому Кодексі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24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  <w:lang w:val="uk-UA"/>
        </w:rPr>
        <w:t>. Опис навчальної дисципліни</w:t>
      </w:r>
      <w:r>
        <w:rPr>
          <w:b w:val="false"/>
          <w:sz w:val="28"/>
          <w:szCs w:val="28"/>
          <w:lang w:val="uk-UA"/>
        </w:rPr>
        <w:t>……………………………………………………..3</w:t>
      </w:r>
    </w:p>
    <w:p>
      <w:pPr>
        <w:pStyle w:val="Heading1"/>
        <w:tabs>
          <w:tab w:val="clear" w:pos="708"/>
          <w:tab w:val="left" w:pos="39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en-US"/>
        </w:rPr>
        <w:t>II</w:t>
      </w:r>
      <w:r>
        <w:rPr>
          <w:b w:val="false"/>
          <w:bCs/>
          <w:sz w:val="28"/>
          <w:szCs w:val="28"/>
          <w:lang w:val="uk-UA"/>
        </w:rPr>
        <w:t>. Анотація курсу</w:t>
      </w:r>
      <w:r>
        <w:rPr>
          <w:b w:val="false"/>
          <w:sz w:val="28"/>
          <w:szCs w:val="28"/>
          <w:lang w:val="uk-UA"/>
        </w:rPr>
        <w:t>……………………………………………………………………3</w:t>
      </w:r>
    </w:p>
    <w:p>
      <w:pPr>
        <w:pStyle w:val="Heading1"/>
        <w:tabs>
          <w:tab w:val="clear" w:pos="708"/>
          <w:tab w:val="left" w:pos="390" w:leader="none"/>
        </w:tabs>
        <w:jc w:val="both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  <w:lang w:val="uk-UA"/>
        </w:rPr>
        <w:t>. З</w:t>
      </w:r>
      <w:r>
        <w:rPr>
          <w:b w:val="false"/>
          <w:bCs/>
          <w:sz w:val="28"/>
          <w:szCs w:val="28"/>
          <w:lang w:val="uk-UA"/>
        </w:rPr>
        <w:t>міст курсу……………………………………………………………………….6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39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uk-UA"/>
        </w:rPr>
        <w:t>П</w:t>
      </w:r>
      <w:r>
        <w:rPr>
          <w:b w:val="false"/>
          <w:bCs/>
          <w:sz w:val="28"/>
          <w:szCs w:val="28"/>
        </w:rPr>
        <w:t>лани семінарських та практичних занять</w:t>
      </w:r>
      <w:r>
        <w:rPr>
          <w:b w:val="false"/>
          <w:sz w:val="28"/>
          <w:szCs w:val="28"/>
          <w:lang w:val="uk-UA"/>
        </w:rPr>
        <w:t>…………………………………...11</w:t>
      </w:r>
    </w:p>
    <w:p>
      <w:pPr>
        <w:pStyle w:val="Heading1"/>
        <w:tabs>
          <w:tab w:val="clear" w:pos="708"/>
          <w:tab w:val="left" w:pos="390" w:leader="none"/>
        </w:tabs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uk-UA"/>
        </w:rPr>
        <w:t>О</w:t>
      </w:r>
      <w:r>
        <w:rPr>
          <w:b w:val="false"/>
          <w:bCs/>
          <w:sz w:val="28"/>
          <w:szCs w:val="28"/>
        </w:rPr>
        <w:t>сновна література, рекомендована за курсом</w:t>
      </w:r>
      <w:r>
        <w:rPr>
          <w:b w:val="false"/>
          <w:bCs/>
          <w:sz w:val="28"/>
          <w:szCs w:val="28"/>
          <w:lang w:val="uk-UA"/>
        </w:rPr>
        <w:t>……………………………….18</w:t>
      </w:r>
    </w:p>
    <w:p>
      <w:pPr>
        <w:pStyle w:val="Heading1"/>
        <w:tabs>
          <w:tab w:val="clear" w:pos="708"/>
          <w:tab w:val="left" w:pos="39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uk-UA"/>
        </w:rPr>
        <w:t>Д</w:t>
      </w:r>
      <w:r>
        <w:rPr>
          <w:b w:val="false"/>
          <w:bCs/>
          <w:sz w:val="28"/>
          <w:szCs w:val="28"/>
        </w:rPr>
        <w:t>одаткова література, рекомендована за курсом</w:t>
      </w:r>
      <w:r>
        <w:rPr>
          <w:b w:val="false"/>
          <w:sz w:val="28"/>
          <w:szCs w:val="28"/>
          <w:lang w:val="uk-UA"/>
        </w:rPr>
        <w:t>…………………………….19</w:t>
      </w:r>
    </w:p>
    <w:p>
      <w:pPr>
        <w:pStyle w:val="Heading1"/>
        <w:tabs>
          <w:tab w:val="clear" w:pos="708"/>
          <w:tab w:val="left" w:pos="390" w:leader="none"/>
        </w:tabs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en-US"/>
        </w:rPr>
        <w:t>VII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uk-UA"/>
        </w:rPr>
        <w:t>П</w:t>
      </w:r>
      <w:r>
        <w:rPr>
          <w:b w:val="false"/>
          <w:bCs/>
          <w:sz w:val="28"/>
          <w:szCs w:val="28"/>
        </w:rPr>
        <w:t>ерелік питань, що виносяться на підсумковий залік…</w:t>
      </w:r>
      <w:r>
        <w:rPr>
          <w:b w:val="false"/>
          <w:bCs/>
          <w:sz w:val="28"/>
          <w:szCs w:val="28"/>
          <w:lang w:val="uk-UA"/>
        </w:rPr>
        <w:t>…………………...2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92525</wp:posOffset>
              </wp:positionH>
              <wp:positionV relativeFrom="paragraph">
                <wp:posOffset>-12128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9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2"/>
    <w:basedOn w:val="Style13"/>
    <w:qFormat/>
    <w:rPr>
      <w:b/>
      <w:sz w:val="32"/>
      <w:lang w:val="ru-RU" w:bidi="ar-SA"/>
    </w:rPr>
  </w:style>
  <w:style w:type="character" w:styleId="1">
    <w:name w:val=" Знак1"/>
    <w:basedOn w:val="Style13"/>
    <w:qFormat/>
    <w:rPr>
      <w:lang w:val="ru-RU" w:bidi="ar-SA"/>
    </w:rPr>
  </w:style>
  <w:style w:type="character" w:styleId="Style14">
    <w:name w:val="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3:00Z</dcterms:created>
  <dc:creator>et</dc:creator>
  <dc:description/>
  <dc:language>en-US</dc:language>
  <cp:lastModifiedBy>abc</cp:lastModifiedBy>
  <dcterms:modified xsi:type="dcterms:W3CDTF">2013-09-16T10:09:00Z</dcterms:modified>
  <cp:revision>4</cp:revision>
  <dc:subject/>
  <dc:title>I</dc:title>
</cp:coreProperties>
</file>